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ΟΔΗΓΙΕΣ ΣΥΜΠΛΗΡΩΣΗΣ ΤΡΙΜΗΝΙΑΙΟΥ ΔΕΛΤΙΟΥ ΠΑΡΑΚΟΛΟΥΘΗΣΗΣ ΠΡΑΞ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50"/>
        <w:gridCol w:w="708"/>
        <w:gridCol w:w="2891"/>
        <w:gridCol w:w="4273"/>
      </w:tblGrid>
      <w:tr>
        <w:trPr/>
        <w:tc>
          <w:tcPr>
            <w:tcW w:w="8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rPr/>
            </w:pPr>
            <w:r>
              <w:rPr/>
              <w:t>ΤΡΙΜΗΝΙΑΙΟ ΔΕΛΤΙΟ ΠΑΡΑΚΟΛΟΥΘΗΣΗΣ ΠΡΑΞΗΣ</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rPr>
            </w:pPr>
            <w:r>
              <w:rPr>
                <w:b/>
                <w:bCs/>
                <w:color w:val="0000FF"/>
                <w:sz w:val="28"/>
              </w:rPr>
              <w:t>α/α</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4"/>
              </w:rPr>
            </w:pPr>
            <w:r>
              <w:rPr>
                <w:b/>
                <w:bCs/>
                <w:color w:val="0000FF"/>
                <w:sz w:val="24"/>
              </w:rPr>
              <w:t>Ενό-</w:t>
            </w:r>
          </w:p>
          <w:p>
            <w:pPr>
              <w:pStyle w:val="Normal"/>
              <w:jc w:val="center"/>
              <w:rPr>
                <w:b/>
                <w:b/>
                <w:bCs/>
                <w:color w:val="0000FF"/>
                <w:sz w:val="28"/>
              </w:rPr>
            </w:pPr>
            <w:r>
              <w:rPr>
                <w:b/>
                <w:bCs/>
                <w:color w:val="0000FF"/>
                <w:sz w:val="24"/>
              </w:rPr>
              <w:t>τητα</w:t>
            </w:r>
          </w:p>
        </w:tc>
        <w:tc>
          <w:tcPr>
            <w:tcW w:w="2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rPr>
            </w:pPr>
            <w:r>
              <w:rPr>
                <w:b/>
                <w:bCs/>
                <w:color w:val="0000FF"/>
                <w:sz w:val="28"/>
              </w:rPr>
              <w:t>ΠΕΡΙΓΡΑΦΗ ΠΕΔΙΟΥ</w:t>
            </w:r>
          </w:p>
        </w:tc>
        <w:tc>
          <w:tcPr>
            <w:tcW w:w="4273"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ΟΔΗΓΙΕΣ ΣΥΜΠΛΗΡΩΣΗ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ΧΕΙΡΗΣΙΑΚΟ ΠΡΟΓΡΑΜΜ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ο κωδικός του Επιχειρησιακού Προγράμματος στο οποίο έχει ενταχθεί η πράξη, σύμφωνα με τους κωδικούς του ΟΠ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ΞΟΝΑΣ ΠΡΟΤΕΡΑΙΟΤΗΤΑ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ο κωδικός του Άξονα Προτεραιότητας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ΕΤΡΟ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ο κωδικός του Μέτρου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ΜΕΤΡ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ο κωδικός του Υπομέτρου (εφόσον υπάρχει)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ΩΔ. Ε/Ε ΣΤΟ ΜΕΤΡΟ /ΥΠΟΜΕΤΡΟ</w:t>
            </w:r>
          </w:p>
        </w:tc>
        <w:tc>
          <w:tcPr>
            <w:tcW w:w="4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Εκτυπώνεται ο κωδικός με τον οποίο έχει καταχωρηθεί η πράξη αυτή στο ΟΠΣ.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 ΤΡΙΜΗΝΙΑΙΟΥ ΔΕΛΤΙΟ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Εκτυπώνεται ο αύξων αριθμός του Τριμηνιαίου που συμπληρώθηκε και καταχωρείται στο ΟΠΣ (1,2,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ΙΜΗΝ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ο αύξων αριθμός του Τριμήνου του έτους στο οποίο αναφέρονται τα στοιχεία (μονοψήφιος αριθμός 1,2,3 ή 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ΤΟ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Εκτυπώνεται το έτος αναφοράς του Τριμηνιαίο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ΜΕΡΟΜΗΝΙΑ ΣΥΜΠΛΗΡΩΣΗ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Συμπληρώνεται η ημερομηνία που συντάχθηκε το συγκεκριμένο τριμηνιαίο από τον Φορέα Υλοποίησης – Τελικό Δικαιούχο</w:t>
            </w:r>
          </w:p>
        </w:tc>
      </w:tr>
      <w:tr>
        <w:trPr/>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lang w:eastAsia="el-GR"/>
              </w:rPr>
            </w:pPr>
            <w:r>
              <w:rPr>
                <w:i/>
                <w:iCs/>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rPr>
            </w:pPr>
            <w:r>
              <w:rPr>
                <w:i/>
                <w:i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Α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ΙΤΛΟΣ Ε/Ε</w:t>
            </w:r>
          </w:p>
        </w:tc>
        <w:tc>
          <w:tcPr>
            <w:tcW w:w="4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τίτλος της πράξης όπως αυτή αναγνωρίζεται στο Επιχειρησιακό Πρόγραμμ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ΩΔΙΚΟΣ </w:t>
            </w:r>
            <w:r>
              <w:rPr>
                <w:lang w:val="en-US"/>
              </w:rPr>
              <w:t>MI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Εκτυπώνεται ο μοναδικός κωδικός που χαρακτηρίζει τη συγκεκριμένη πράξη και έχει δοθεί από το σύστημα.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ΟΡΕΑΣ ΥΛΟΠΟΙΗΣΗΣ</w:t>
            </w:r>
          </w:p>
        </w:tc>
        <w:tc>
          <w:tcPr>
            <w:tcW w:w="42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ονται τα πλήρη στοιχεία και ο κωδικός του Φορέα που υλοποιεί την πράξη και τα στοιχεία του νομίμου εκπροσώπου του, όπως αυτά προκύπτουν από το ΤΔ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ΙΧΕΙΑ ΣΥΝΤΑΞΑΝΤΑ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Συμπληρώνονται πλήρη στοιχεία του συντάξαντα το τριμηνιαίο δελτίο (υπευθύνου της πράξη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ΣΤΟΙΧΕΙΑ ΧΩΡΟΘΕΤΗΣΗΣ ΕΡΓΟΥ</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Εκτυπώνονται τα στοιχεία των διοικητικών επιπέδων ‘Περιφέρεια’ και ‘Νομός’ στα οποία χωροθετείται    το έργο και τα στοιχεία του Δήμου/Κοινότητας, εφόσον η πράξη  προσδιορίζεται σ’ αυτό το επίπεδο.  Συμπληρώνεται η στήλη ‘πραγματοποιηθέν ποσό’ με το ποσό που έχει δαπανηθεί μέχρι και το τρίμηνο αναφοράς στο αντίστοιχο διοικητικό επίπεδο χωροθέτησης και στο τέλος το άθροισμα αυτών..</w:t>
            </w:r>
          </w:p>
        </w:tc>
      </w:tr>
      <w:tr>
        <w:trPr/>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eastAsia="el-GR"/>
              </w:rPr>
            </w:pPr>
            <w:r>
              <w:rPr>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rPr>
            </w:pPr>
            <w:r>
              <w:rPr>
                <w:i/>
                <w:i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ΠΡΟΒΛΗΜΑΤΑ ΠΟΥ ΕΧΟΥΝ ΠΑΡΟΥΣΙΑΣΤΕΙ…..</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Θα συμπληρώνονται τα προβλήματα που έχουν προκύψει κατά την εκτέλεση της πράξης μέχρι και την λήγουσα περίοδο όπως επίσης και τα διορθωτικά μέτρα και οι ενέργειες που προτείνονται ή που έχουν ήδη δρομολογηθεί για την επίλυση, καθώς και η ημ/νία επίλυσης τους (προβλεπόμενη ή πραγματική). </w:t>
            </w:r>
          </w:p>
          <w:p>
            <w:pPr>
              <w:pStyle w:val="Header"/>
              <w:numPr>
                <w:ilvl w:val="0"/>
                <w:numId w:val="6"/>
              </w:numPr>
              <w:tabs>
                <w:tab w:val="clear" w:pos="4153"/>
                <w:tab w:val="clear" w:pos="8306"/>
              </w:tabs>
              <w:rPr/>
            </w:pPr>
            <w:r>
              <w:rPr/>
              <w:t>Σε κάθε τριμηνιαίο θα εκτυπώνονται μόνο όσα προβλήματα δεν έχουν επιλυθεί, (δηλ. όταν η ημ/νια επίλυσης &gt;= ημ/νια συμπλήρωσης του προηγούμενου τριμηνιαίου) και στα οποία θα συμπληρώνεται η  ημ/νία επίλυσης τους (προβλεπόμενη ή πραγματική).</w:t>
            </w:r>
          </w:p>
        </w:tc>
      </w:tr>
      <w:tr>
        <w:trPr/>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eastAsia="el-GR"/>
              </w:rPr>
            </w:pPr>
            <w:r>
              <w:rPr>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ΣΟΤΙΚΑ ΣΤΟΙΧΕΙΑ ΣΤΟΧΩΝ ΕΡΓΟΥ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 xml:space="preserve">Τα στοιχεία: </w:t>
            </w:r>
          </w:p>
          <w:p>
            <w:pPr>
              <w:pStyle w:val="Normal"/>
              <w:rPr>
                <w:i/>
                <w:i/>
                <w:iCs/>
                <w:u w:val="single"/>
              </w:rPr>
            </w:pPr>
            <w:r>
              <w:rPr>
                <w:i/>
                <w:iCs/>
                <w:u w:val="single"/>
              </w:rPr>
            </w:r>
          </w:p>
          <w:p>
            <w:pPr>
              <w:pStyle w:val="Normal"/>
              <w:numPr>
                <w:ilvl w:val="0"/>
                <w:numId w:val="5"/>
              </w:numPr>
              <w:rPr>
                <w:i/>
                <w:i/>
                <w:iCs/>
              </w:rPr>
            </w:pPr>
            <w:r>
              <w:rPr>
                <w:i/>
                <w:iCs/>
              </w:rPr>
              <w:t>‘</w:t>
            </w:r>
            <w:r>
              <w:rPr>
                <w:i/>
                <w:iCs/>
              </w:rPr>
              <w:t>Κωδ.Δείκτη’ ,‘Ονομασία  Δείκτη’, ‘Μονάδα μέτρησης’, και ‘Τιμή στόχος’</w:t>
            </w:r>
          </w:p>
          <w:p>
            <w:pPr>
              <w:pStyle w:val="Normal"/>
              <w:rPr>
                <w:i/>
                <w:i/>
                <w:iCs/>
              </w:rPr>
            </w:pPr>
            <w:r>
              <w:rPr>
                <w:i/>
                <w:iCs/>
              </w:rPr>
              <w:t>εκτυπώνονται από το σύστημα και είναι αυτά που υπάρχουν και έχουν καταχωρηθεί στο  τελευταίο ΤΔΕ.</w:t>
            </w:r>
          </w:p>
          <w:p>
            <w:pPr>
              <w:pStyle w:val="Normal"/>
              <w:rPr>
                <w:u w:val="single"/>
              </w:rPr>
            </w:pPr>
            <w:r>
              <w:rPr>
                <w:u w:val="single"/>
              </w:rPr>
              <w:t>Συμπληρώνονται:</w:t>
            </w:r>
          </w:p>
          <w:p>
            <w:pPr>
              <w:pStyle w:val="Normal"/>
              <w:numPr>
                <w:ilvl w:val="0"/>
                <w:numId w:val="3"/>
              </w:numPr>
              <w:rPr/>
            </w:pPr>
            <w:r>
              <w:rPr/>
              <w:t>Στο πεδίο : ‘Νέα εκτιμώμενη τιμή’</w:t>
            </w:r>
            <w:r>
              <w:rPr>
                <w:b/>
                <w:bCs/>
              </w:rPr>
              <w:t>,</w:t>
            </w:r>
            <w:r>
              <w:rPr/>
              <w:t xml:space="preserve"> η αριθμητική τιμή που εκτιμάται ότι θα υλοποιηθεί, λαμβάνοντας υπόψη τη συνολική πορεία της πράξης.</w:t>
            </w:r>
          </w:p>
          <w:p>
            <w:pPr>
              <w:pStyle w:val="Normal"/>
              <w:numPr>
                <w:ilvl w:val="0"/>
                <w:numId w:val="3"/>
              </w:numPr>
              <w:rPr/>
            </w:pPr>
            <w:r>
              <w:rPr/>
              <w:t xml:space="preserve">Στο πεδίο : </w:t>
            </w:r>
            <w:r>
              <w:rPr>
                <w:i/>
                <w:iCs/>
              </w:rPr>
              <w:t>‘Π</w:t>
            </w:r>
            <w:r>
              <w:rPr/>
              <w:t>ραγματοποίηση έως και το τρίμηνο αναφοράς</w:t>
            </w:r>
            <w:r>
              <w:rPr>
                <w:i/>
                <w:iCs/>
              </w:rPr>
              <w:t>’, η α</w:t>
            </w:r>
            <w:r>
              <w:rPr/>
              <w:t>ριθμητική τιμή ανάλογα με την πρόοδο που έχει παρουσιαστεί έως και τότε.</w:t>
            </w:r>
          </w:p>
          <w:p>
            <w:pPr>
              <w:pStyle w:val="Normal"/>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u w:val="single"/>
                <w:lang w:eastAsia="el-GR"/>
              </w:rPr>
            </w:pPr>
            <w:r>
              <w:rPr>
                <w:u w:val="single"/>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ΣΧΟΛΙΑ ΚΑΙ ΠΑΡΑΤΗΡΗΣΕΙΣ</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Καταγράφονται σχόλια και παρατηρήσεις που αφορούν γενικά την υλοποίηση, την παρακολούθηση και γενικότερα την πορεία εξέλιξης της πράξης.</w:t>
            </w:r>
          </w:p>
        </w:tc>
      </w:tr>
      <w:tr>
        <w:trPr/>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eastAsia="el-GR"/>
              </w:rPr>
            </w:pPr>
            <w:r>
              <w:rPr>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ΑΠΑΝΕΣ ΤΟΥ ΕΡΓΟΥ</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Εκτυπώνονται από το σύστημα :</w:t>
            </w:r>
          </w:p>
          <w:p>
            <w:pPr>
              <w:pStyle w:val="Normal"/>
              <w:numPr>
                <w:ilvl w:val="0"/>
                <w:numId w:val="10"/>
              </w:numPr>
              <w:rPr/>
            </w:pPr>
            <w:r>
              <w:rPr/>
              <w:t>Τα οικονομικά στοιχεία που εμφανίζονται στον Πίνακα και αναφέρονται στα Υποέργα</w:t>
            </w:r>
            <w:r>
              <w:rPr>
                <w:color w:val="FF0000"/>
              </w:rPr>
              <w:t xml:space="preserve"> </w:t>
            </w:r>
            <w:r>
              <w:rPr/>
              <w:t>όπως αυτά έχουν καταγραφεί και προσδιοριστεί από τα Μηνιαία Δελτία που έχουν καταχωρηθεί στο τρίμηνο αναφοράς.</w:t>
            </w:r>
          </w:p>
          <w:p>
            <w:pPr>
              <w:pStyle w:val="Normal"/>
              <w:numPr>
                <w:ilvl w:val="0"/>
                <w:numId w:val="10"/>
              </w:numPr>
              <w:rPr/>
            </w:pPr>
            <w:r>
              <w:rPr/>
              <w:t xml:space="preserve">Ο επιλέξιμος προϋπολογισμός κάθε υποέργου και </w:t>
            </w:r>
            <w:r>
              <w:rPr>
                <w:lang w:val="en-US"/>
              </w:rPr>
              <w:t>o</w:t>
            </w:r>
            <w:r>
              <w:rPr/>
              <w:t xml:space="preserve"> συνολικός της πράξης. (</w:t>
            </w:r>
            <w:r>
              <w:rPr>
                <w:b/>
                <w:bCs/>
                <w:color w:val="FF0000"/>
              </w:rPr>
              <w:t>Α</w:t>
            </w:r>
            <w:r>
              <w:rPr/>
              <w:t xml:space="preserve">). </w:t>
            </w:r>
          </w:p>
          <w:p>
            <w:pPr>
              <w:pStyle w:val="Normal"/>
              <w:numPr>
                <w:ilvl w:val="0"/>
                <w:numId w:val="10"/>
              </w:numPr>
              <w:rPr/>
            </w:pPr>
            <w:r>
              <w:rPr/>
              <w:t>Οι συνολικές επιλέξιμες δαπάνες μέχρι και το τρέχων τρίμηνο (</w:t>
            </w:r>
            <w:r>
              <w:rPr>
                <w:b/>
                <w:bCs/>
                <w:color w:val="FF0000"/>
              </w:rPr>
              <w:t>Β</w:t>
            </w:r>
            <w:r>
              <w:rPr/>
              <w:t>).</w:t>
            </w:r>
          </w:p>
          <w:p>
            <w:pPr>
              <w:pStyle w:val="Normal"/>
              <w:numPr>
                <w:ilvl w:val="0"/>
                <w:numId w:val="10"/>
              </w:numPr>
              <w:rPr/>
            </w:pPr>
            <w:r>
              <w:rPr/>
              <w:t>Το ποσοστό της οικονομικής προόδου του έργου (</w:t>
            </w:r>
            <w:r>
              <w:rPr>
                <w:b/>
                <w:bCs/>
                <w:color w:val="FF0000"/>
              </w:rPr>
              <w:t>Β/Α</w:t>
            </w:r>
            <w:r>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eastAsia="el-GR"/>
              </w:rPr>
            </w:pPr>
            <w:r>
              <w:rPr>
                <w:lang w:eastAsia="el-GR"/>
              </w:rPr>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ΠΑΡΑΡΤΗΜ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ΣΥΝΟΛΙΚΟΣ ΠΡΟΓΡΑΜΜΑΤΙΣΜΟΣ ΕΡΓΟΥ ΑΝΑ ΥΠΟΕΡΓΟ.</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i/>
                <w:iCs/>
              </w:rPr>
              <w:t>Στον Πίνακα αυτόν εκτυπώνονται για μεν τα παρελθόντα έτη οι συνολικές δαπάνες που αφορούν την πράξη</w:t>
            </w:r>
            <w:r>
              <w:rPr/>
              <w:t xml:space="preserve"> </w:t>
            </w:r>
            <w:r>
              <w:rPr>
                <w:i/>
                <w:iCs/>
              </w:rPr>
              <w:t>ανά εξάμηνο και</w:t>
            </w:r>
            <w:r>
              <w:rPr>
                <w:i/>
                <w:iCs/>
                <w:color w:val="FF0000"/>
              </w:rPr>
              <w:t xml:space="preserve"> </w:t>
            </w:r>
            <w:r>
              <w:rPr>
                <w:i/>
                <w:iCs/>
              </w:rPr>
              <w:t xml:space="preserve">έτος με βάση τα στοιχεία που έχουν καταχωρηθεί στα ΜΔΠΥ </w:t>
            </w:r>
            <w:r>
              <w:rPr/>
              <w:t xml:space="preserve">,για τα Υποέργα που έχει αρχίσει η υλοποίησή τους. </w:t>
            </w:r>
            <w:r>
              <w:rPr>
                <w:color w:val="FF0000"/>
              </w:rPr>
              <w:t xml:space="preserve"> </w:t>
            </w:r>
            <w:r>
              <w:rPr/>
              <w:t xml:space="preserve">Για  το τρέχων έτος όπως και για τα έτη που θα ακολουθήσουν  καλείται ο Φορέας να καταχωρήσει : </w:t>
            </w:r>
          </w:p>
          <w:p>
            <w:pPr>
              <w:pStyle w:val="Normal"/>
              <w:numPr>
                <w:ilvl w:val="0"/>
                <w:numId w:val="12"/>
              </w:numPr>
              <w:rPr/>
            </w:pPr>
            <w:r>
              <w:rPr/>
              <w:t>Τις προβλεπόμενες εξαμηνιαίες δαπάνες του κάθε υποέργου.</w:t>
            </w:r>
          </w:p>
          <w:p>
            <w:pPr>
              <w:pStyle w:val="Normal"/>
              <w:numPr>
                <w:ilvl w:val="0"/>
                <w:numId w:val="12"/>
              </w:numPr>
              <w:rPr/>
            </w:pPr>
            <w:r>
              <w:rPr/>
              <w:t>Τις συνολικές προβλεπόμενες δαπάνες της πράξης ανά έτος ως άθροισμα των προαναφερθεισών προβλέψεων.</w:t>
            </w:r>
          </w:p>
          <w:p>
            <w:pPr>
              <w:pStyle w:val="Normal"/>
              <w:numPr>
                <w:ilvl w:val="0"/>
                <w:numId w:val="12"/>
              </w:numPr>
              <w:rPr/>
            </w:pPr>
            <w:r>
              <w:rPr/>
              <w:t xml:space="preserve">Το συνολικό εκτιμώμενο κόστος ανά υποέργο και συνολικά για την πράξη. </w:t>
            </w:r>
          </w:p>
          <w:p>
            <w:pPr>
              <w:pStyle w:val="Normal"/>
              <w:rPr/>
            </w:pPr>
            <w:r>
              <w:rPr/>
            </w:r>
          </w:p>
          <w:p>
            <w:pPr>
              <w:pStyle w:val="Normal"/>
              <w:rPr/>
            </w:pPr>
            <w:r>
              <w:rPr/>
              <w:t>Τα υπόλοιπα πεδία που εκτυπώνονται είναι:</w:t>
            </w:r>
          </w:p>
          <w:p>
            <w:pPr>
              <w:pStyle w:val="Normal"/>
              <w:rPr/>
            </w:pPr>
            <w:r>
              <w:rPr/>
            </w:r>
          </w:p>
          <w:p>
            <w:pPr>
              <w:pStyle w:val="Normal"/>
              <w:numPr>
                <w:ilvl w:val="0"/>
                <w:numId w:val="14"/>
              </w:numPr>
              <w:rPr>
                <w:i/>
                <w:i/>
                <w:iCs/>
              </w:rPr>
            </w:pPr>
            <w:r>
              <w:rPr>
                <w:b/>
                <w:bCs/>
                <w:u w:val="single"/>
              </w:rPr>
              <w:t xml:space="preserve">Τρέχων Επιλέξιμος </w:t>
            </w:r>
            <w:r>
              <w:rPr>
                <w:b/>
                <w:bCs/>
                <w:i/>
                <w:iCs/>
                <w:u w:val="single"/>
              </w:rPr>
              <w:t xml:space="preserve">Προυπ/μός </w:t>
            </w:r>
            <w:r>
              <w:rPr>
                <w:b/>
                <w:bCs/>
                <w:u w:val="single"/>
              </w:rPr>
              <w:t xml:space="preserve"> </w:t>
            </w:r>
            <w:r>
              <w:rPr>
                <w:b/>
                <w:bCs/>
              </w:rPr>
              <w:t>:</w:t>
            </w:r>
            <w:r>
              <w:rPr/>
              <w:t xml:space="preserve"> Εκτυπώνεται ο επιλέξιμος προϋπολογισμός του κάθε υποέργου ο οποίος προκύπτει : </w:t>
            </w:r>
          </w:p>
          <w:p>
            <w:pPr>
              <w:pStyle w:val="Normal"/>
              <w:numPr>
                <w:ilvl w:val="0"/>
                <w:numId w:val="13"/>
              </w:numPr>
              <w:rPr>
                <w:i/>
                <w:i/>
                <w:iCs/>
              </w:rPr>
            </w:pPr>
            <w:r>
              <w:rPr/>
              <w:t>Είτε από τη Νομική Δέσμευση και τις τυχόν τροποποιήσεις,</w:t>
            </w:r>
          </w:p>
          <w:p>
            <w:pPr>
              <w:pStyle w:val="Normal"/>
              <w:numPr>
                <w:ilvl w:val="0"/>
                <w:numId w:val="13"/>
              </w:numPr>
              <w:rPr>
                <w:i/>
                <w:i/>
                <w:iCs/>
              </w:rPr>
            </w:pPr>
            <w:r>
              <w:rPr/>
              <w:t xml:space="preserve">Είτε από το ΣΤΔΥ όταν δεν υπάρχει ΝΔ σε ισχύ. </w:t>
            </w:r>
          </w:p>
          <w:p>
            <w:pPr>
              <w:pStyle w:val="Normal"/>
              <w:numPr>
                <w:ilvl w:val="0"/>
                <w:numId w:val="7"/>
              </w:numPr>
              <w:rPr>
                <w:i/>
                <w:i/>
                <w:iCs/>
              </w:rPr>
            </w:pPr>
            <w:r>
              <w:rPr>
                <w:b/>
                <w:bCs/>
                <w:i/>
                <w:iCs/>
                <w:u w:val="single"/>
              </w:rPr>
              <w:t>Συνολικός Τρέχων Επιλέξιμος Προυπ/μός :</w:t>
            </w:r>
          </w:p>
          <w:p>
            <w:pPr>
              <w:pStyle w:val="Heading3"/>
              <w:ind w:left="360" w:hanging="0"/>
              <w:rPr/>
            </w:pPr>
            <w:r>
              <w:rPr/>
              <w:t xml:space="preserve">Προκύπτει από το άθροισμα των επιλέξιμων προϋπολογισμών των  υποέργων που αντιστοιχούν στην συγκεκριμένη πράξη όπως εμφανίζονται παραπάνω. </w:t>
            </w:r>
          </w:p>
          <w:p>
            <w:pPr>
              <w:pStyle w:val="Normal"/>
              <w:numPr>
                <w:ilvl w:val="0"/>
                <w:numId w:val="14"/>
              </w:numPr>
              <w:rPr/>
            </w:pPr>
            <w:r>
              <w:rPr>
                <w:b/>
                <w:bCs/>
                <w:i/>
                <w:iCs/>
                <w:u w:val="single"/>
              </w:rPr>
              <w:t>Εγκεκριμένος Προυπ/μός Έργου</w:t>
            </w:r>
            <w:r>
              <w:rPr>
                <w:i/>
                <w:iCs/>
              </w:rPr>
              <w:t>: Ο προϋπολογισμός της πράξης όπως έχει καταχωρηθεί στο τελευταίο ΤΔΕ.</w:t>
            </w:r>
          </w:p>
          <w:p>
            <w:pPr>
              <w:pStyle w:val="Normal"/>
              <w:rPr/>
            </w:pPr>
            <w:r>
              <w:rPr/>
            </w:r>
          </w:p>
        </w:tc>
      </w:tr>
    </w:tbl>
    <w:p>
      <w:pPr>
        <w:pStyle w:val="Normal"/>
        <w:rPr/>
      </w:pPr>
      <w:r>
        <w:rPr/>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ΟΔΗΓΙΕΣ ΣΥΜΠΛΗΡΩΣΗΣ ΤΡΙΜΗΝΙΑΙΟΥ ΔΕΛΤΙΟΥ ΠΑΡΑΚΟΛΟΥΘΗΣΗΣ ΥΠΟΕΡΓΟΥ</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31"/>
        <w:gridCol w:w="729"/>
        <w:gridCol w:w="2873"/>
        <w:gridCol w:w="4289"/>
      </w:tblGrid>
      <w:tr>
        <w:trPr/>
        <w:tc>
          <w:tcPr>
            <w:tcW w:w="8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rPr/>
            </w:pPr>
            <w:r>
              <w:rPr/>
              <w:t>ΤΡΙΜΗΝΙΑΙΟ ΔΕΛΤΙΟ ΠΑΡΑΚΟΛΟΥΘΗΣΗΣ ΥΠΟΕΡΓΟΥ</w:t>
            </w:r>
          </w:p>
        </w:tc>
      </w:tr>
      <w:tr>
        <w:trPr/>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rPr>
            </w:pPr>
            <w:r>
              <w:rPr>
                <w:b/>
                <w:bCs/>
                <w:color w:val="0000FF"/>
                <w:sz w:val="28"/>
              </w:rPr>
              <w:t>α/α</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4"/>
              </w:rPr>
            </w:pPr>
            <w:r>
              <w:rPr>
                <w:b/>
                <w:bCs/>
                <w:color w:val="0000FF"/>
                <w:sz w:val="24"/>
              </w:rPr>
              <w:t>Ενό-</w:t>
            </w:r>
          </w:p>
          <w:p>
            <w:pPr>
              <w:pStyle w:val="Normal"/>
              <w:jc w:val="center"/>
              <w:rPr>
                <w:b/>
                <w:b/>
                <w:bCs/>
                <w:color w:val="0000FF"/>
                <w:sz w:val="28"/>
              </w:rPr>
            </w:pPr>
            <w:r>
              <w:rPr>
                <w:b/>
                <w:bCs/>
                <w:color w:val="0000FF"/>
                <w:sz w:val="24"/>
              </w:rPr>
              <w:t>τητα</w:t>
            </w:r>
          </w:p>
        </w:tc>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rPr>
            </w:pPr>
            <w:r>
              <w:rPr>
                <w:b/>
                <w:bCs/>
                <w:color w:val="0000FF"/>
                <w:sz w:val="28"/>
              </w:rPr>
              <w:t>ΠΕΡΙΓΡΑΦΗ ΠΕΔΙΟΥ</w:t>
            </w:r>
          </w:p>
        </w:tc>
        <w:tc>
          <w:tcPr>
            <w:tcW w:w="428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ΟΔΗΓΙΕΣ ΣΥΜΠΛΗΡΩΣΗ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ΕΠΙΧΕΙΡΗΣΙΑΚΟ ΠΡΟΓΡΑΜΜΑ</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κωδικός του Επιχειρησιακού Προγράμματος στο οποίο έχει ενταχθεί η πράξη, σύμφωνα με τους Πίνακες του ΟΠ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ΞΟΝΑΣ ΠΡΟΤΕΡΑΙΟΤΗΤΑ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κωδικός του Άξονα Προτεραιότητας του Επιχειρησιακού Προγράμματος στο οποίο έχει ενταχθεί η πράξη (τριψήφιος αριθμός πχ. 00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ΕΤΡΟ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κωδικός του Μέτρου του Επιχειρησιακού Προγράμματος στο οποίο έχει ενταχθεί η πράξη (τριψήφιος αριθμός πχ. 00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ΜΕΤΡΟ</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κωδικός του Υπομέτρου (εφόσον υπάρχει) του Επιχειρησιακού Προγράμματος στο οποίο έχει ενταχθεί η πράξη (τριψήφιος αριθμός πχ. 00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ΕΡΓΟ – ΠΡΑΞΗ</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κωδικός της πράξης στην οποία αντιστοιχεί το Υποέργ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α</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ΩΔΙΚΟΣ </w:t>
            </w:r>
            <w:r>
              <w:rPr>
                <w:lang w:val="en-US"/>
              </w:rPr>
              <w:t>MI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Εκτυπώνεται ο μοναδικός κωδικός που χαρακτηρίζει τη συγκεκριμένη πράξη και έχει δοθεί από το σύστημα.  </w:t>
            </w:r>
          </w:p>
        </w:tc>
      </w:tr>
      <w:tr>
        <w:trPr/>
        <w:tc>
          <w:tcPr>
            <w:tcW w:w="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lang w:eastAsia="el-GR"/>
              </w:rPr>
            </w:pPr>
            <w:r>
              <w:rPr>
                <w:i/>
                <w:iCs/>
                <w:lang w:eastAsia="el-GR"/>
              </w:rPr>
            </w:r>
          </w:p>
        </w:tc>
        <w:tc>
          <w:tcPr>
            <w:tcW w:w="7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Α/Α ΤΡΙΜΗΝΙΑΙΟΥ ΔΕΛΤΙ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αύξων αριθμός του Τριμηνιαίου που συμπληρώθηκε και καταχωρείται στο ΟΠΣ (1,2,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ΙΜΗΝΟ</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αύξων αριθμός του Τριμήνου του έτους στο οποίο αναφέρονται τα στοιχεία (μονοψήφιος αριθμός 1,2,3 ή 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ΤΟ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το έτος αναφοράς του Τριμηνιαίο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ΜΕΡΟΜΗΝΙΑ ΣΥΜΠΛΗΡΩΣΗ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Σημειώνεται η ημερομηνία που συμπληρώθηκε το συγκεκριμένο τριμηνιαίο από τον Φορέα Υλοποίησης – Τελικό Δικαιούχο</w:t>
            </w:r>
          </w:p>
        </w:tc>
      </w:tr>
      <w:tr>
        <w:trPr/>
        <w:tc>
          <w:tcPr>
            <w:tcW w:w="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lang w:eastAsia="el-GR"/>
              </w:rPr>
            </w:pPr>
            <w:r>
              <w:rPr>
                <w:i/>
                <w:iCs/>
                <w:lang w:eastAsia="el-GR"/>
              </w:rPr>
            </w:r>
          </w:p>
        </w:tc>
        <w:tc>
          <w:tcPr>
            <w:tcW w:w="7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ΤΙΤΛΟΣ ΥΠΟΕ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Εκτυπώνεται ο τίτλος του Υποέργου όπως αυτό αναφέρεται στο Συνοπτικό Τεχνικό Δελτίο του Έργου (ΣΤΔ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ΩΔΙΚΟΣ ΥΠΟΕ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Εκτυπώνεται ο κωδικός του Υποέργου με τον οποίο αυτό αναγνωρίζεται στην πράξη.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ΤΟΜΗ ΤΕΧΝΙΚΗ ΠΕΡΙΓΡΑΦΗ</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Αναφέρονται με συντομία τα κυριότερα στοιχεία του Φυσικού αντικειμένου του Υποέργο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ΙΧΕΙΑ ΧΩΡΟΘΕΤΗΣΗΣ ΥΠΟΕΡΓΟΥ</w:t>
            </w:r>
          </w:p>
          <w:p>
            <w:pPr>
              <w:pStyle w:val="Normal"/>
              <w:rPr/>
            </w:pPr>
            <w:r>
              <w:rPr/>
              <w:t>(Μόνο αν επιλέξαμε στο ΟΠΣ Χωροθέτηση σε επίπεδο Υποέ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Εκτυπώνονται τα στοιχεία των διοικητικών επιπέδων ‘Περιφέρεια’ και ‘Νομός’ στα οποία χωροθετείται    το έργο και τα στοιχεία του Δήμου/Κοινότητας, εφόσον η πράξη προσδιορίζεται σ’ αυτό το επίπεδο.  Συμπληρώνεται η στήλη ‘πραγματοποιηθέν ποσό’ με το ποσό που έχει δαπανηθεί μέχρι και το τρίμηνο αναφοράς στο αντίστοιχο διοικητικό επίπεδο χωροθέτησης και στο τέλος το άθροισμα αυτών..</w:t>
            </w:r>
          </w:p>
        </w:tc>
      </w:tr>
      <w:tr>
        <w:trPr/>
        <w:tc>
          <w:tcPr>
            <w:tcW w:w="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eastAsia="el-GR"/>
              </w:rPr>
            </w:pPr>
            <w:r>
              <w:rPr>
                <w:lang w:eastAsia="el-GR"/>
              </w:rPr>
            </w:r>
          </w:p>
        </w:tc>
        <w:tc>
          <w:tcPr>
            <w:tcW w:w="7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ΦΥΣΙΚΗ ΠΡΟΟΔΟΣ ΥΠΟΕ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Προγραμματισμένη πορεία του Υποέργου</w:t>
            </w:r>
            <w:r>
              <w:rPr>
                <w:i/>
                <w:iCs/>
                <w:u w:val="single"/>
              </w:rPr>
              <w:t xml:space="preserve">: </w:t>
            </w:r>
          </w:p>
          <w:p>
            <w:pPr>
              <w:pStyle w:val="Normal"/>
              <w:numPr>
                <w:ilvl w:val="0"/>
                <w:numId w:val="5"/>
              </w:numPr>
              <w:rPr>
                <w:i/>
                <w:i/>
                <w:iCs/>
              </w:rPr>
            </w:pPr>
            <w:r>
              <w:rPr>
                <w:i/>
                <w:iCs/>
              </w:rPr>
              <w:t>Εκτυπώνονται από το σύστημα οι προγραμματισμένες ημερομηνίες έναρξης και λήξης του υποέργου, όπως αυτές έχουν δηλωθεί στο τελευταίο εγκεκριμένο ΤΔΕ.</w:t>
            </w:r>
          </w:p>
          <w:p>
            <w:pPr>
              <w:pStyle w:val="Normal"/>
              <w:rPr/>
            </w:pPr>
            <w:r>
              <w:rPr>
                <w:b/>
                <w:bCs/>
                <w:u w:val="single"/>
              </w:rPr>
              <w:t>Προβλεπόμενη πορεία του Υποέργου</w:t>
            </w:r>
            <w:r>
              <w:rPr>
                <w:i/>
                <w:iCs/>
                <w:u w:val="single"/>
              </w:rPr>
              <w:t xml:space="preserve">: </w:t>
            </w:r>
          </w:p>
          <w:p>
            <w:pPr>
              <w:pStyle w:val="Normal"/>
              <w:numPr>
                <w:ilvl w:val="0"/>
                <w:numId w:val="5"/>
              </w:numPr>
              <w:rPr>
                <w:u w:val="single"/>
              </w:rPr>
            </w:pPr>
            <w:r>
              <w:rPr/>
              <w:t xml:space="preserve">Συμπληρώνεται η ημερομηνία έναρξης του υποέργου όπως αυτή έχει οριστικοποιηθεί μέσα στο τρίμηνο αναφοράς.   Επίσης αποτυπώνεται η ημερομηνία λήξης όπως αυτή   προβλέπεται με βάση τα στοιχεία που διατίθενται μέχρι την ημέρα αναφοράς.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el-GR"/>
              </w:rPr>
            </w:pPr>
            <w:r>
              <w:rPr>
                <w:u w:val="single"/>
                <w:lang w:eastAsia="el-G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ΙΟΤΙΚΑ ΣΤΟΙΧΕΙΑ</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ΣΥΝΤΟΜΗ ΠΕΡΙΓΡΑΦΗ ΣΥΝΟΛΙΚΗΣ ΠΡΟΟΔΟΥ ΦΥΣΙΚΟΥ ΑΝΤΙΚΕΙΜΕΝΟΥ ΜΕΧΡΙ ΚΑΙ ΤΟ ΤΡΙΜΗΝΟ ΑΝΑΦΟΡΑ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Σύντομη περιγραφή της συνολικής προόδου του Φυσικού αντικειμένου μέχρι και το τρίμηνο αναφοράς.</w:t>
            </w:r>
          </w:p>
          <w:p>
            <w:pPr>
              <w:pStyle w:val="Normal"/>
              <w:rPr/>
            </w:pPr>
            <w:r>
              <w:rPr/>
            </w:r>
          </w:p>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ΤΟΜΗ ΠΕΡΙΓΡΑΦΗ ΤΩΝ ΠΡΟΓΡΑΜΜΑΤΙΣΜΕΝΩΝ ΕΡΓΑΣΙΩΝ ΓΙΑ ΤΟ ΕΠΟΜΕΝΟ ΤΡΙΜΗΝΟ</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Αναφέρονται σύντομα οι εργασίες που έχουν προγραμματιστεί για το επόμενο τρίμην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ΑΤΗΡΗΣΕΙ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Καταγράφονται παρατηρήσεις που αφορούν την πορεία εξέλιξης του Υποέργο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ΙΣΤΟΠΟΙΗΣΕΙΣ ΥΠΟΕΡΓΟΥ ΣΤΟ ΤΡΙΜΗΝΟ ΑΝΑΦΟΡΑ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Συμπληρώνεται η ημερομηνία πιστοποίησης των εργασιών του Υποέργου που έχουν πραγματοποιηθεί στο τρίμηνο αναφοράς.  Αντίστοιχα, συμπληρώνονται το Ποσό και ο Α/Α Λογαριασμού δαπανών,</w:t>
            </w:r>
            <w:r>
              <w:rPr>
                <w:color w:val="FF0000"/>
              </w:rPr>
              <w:t xml:space="preserve"> </w:t>
            </w:r>
            <w:r>
              <w:rPr/>
              <w:t>που έχουν πιστοποιηθεί στο τρίμηνο αναφορά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ΠΟΣΟΤΙΚΑ ΣΤΟΙΧΕΙΑ ΠΡΟΟΔΟΥ ΔΙΑΚΡΙΤΩΝ ΤΜΗΜΑΤΩΝ ΦΥΣΙΚΟΥ ΑΝΤΙΚΕΙΜΕΝΟΥ ΥΠΟΕ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Στον πίνακα αυτό εκτυπώνονται τα στοιχεία των Διακριτών Τμημάτων του Υποέργου με τους αντίστοιχους προϋπολογισμούς (και το σύνολο αυτών), τη μονάδα μέτρησης τους και την εγκεκριμένη τιμή που έχουν καταχωρηθεί στο τελευταίο ΤΔΕ.  </w:t>
            </w:r>
          </w:p>
          <w:p>
            <w:pPr>
              <w:pStyle w:val="Normal"/>
              <w:numPr>
                <w:ilvl w:val="0"/>
                <w:numId w:val="8"/>
              </w:numPr>
              <w:rPr/>
            </w:pPr>
            <w:r>
              <w:rPr/>
              <w:t xml:space="preserve">Συμπληρώνεται </w:t>
            </w:r>
            <w:r>
              <w:rPr>
                <w:i/>
                <w:iCs/>
              </w:rPr>
              <w:t xml:space="preserve">για κάθε διακριτό τμήμα </w:t>
            </w:r>
            <w:r>
              <w:rPr/>
              <w:t xml:space="preserve">η αριθμητική τιμή  στο πεδία : </w:t>
            </w:r>
            <w:r>
              <w:rPr>
                <w:i/>
                <w:iCs/>
              </w:rPr>
              <w:t>‘</w:t>
            </w:r>
            <w:r>
              <w:rPr>
                <w:b/>
                <w:bCs/>
                <w:i/>
                <w:iCs/>
              </w:rPr>
              <w:t>πραγματοποιηθείσα τιμή   έως και το τρίμηνο αναφοράς’</w:t>
            </w:r>
            <w:r>
              <w:rPr>
                <w:i/>
                <w:iCs/>
              </w:rPr>
              <w:t xml:space="preserve"> όπως επίσης και η τιμή στο πεδίο </w:t>
            </w:r>
            <w:r>
              <w:rPr/>
              <w:t xml:space="preserve"> ‘</w:t>
            </w:r>
            <w:r>
              <w:rPr>
                <w:b/>
                <w:bCs/>
              </w:rPr>
              <w:t xml:space="preserve">πραγματοποιηθείσα δαπάνη </w:t>
            </w:r>
            <w:r>
              <w:rPr>
                <w:b/>
                <w:bCs/>
                <w:i/>
                <w:iCs/>
              </w:rPr>
              <w:t>έως και το τρίμηνο αναφοράς’</w:t>
            </w:r>
            <w:r>
              <w:rPr>
                <w:i/>
                <w:iCs/>
              </w:rPr>
              <w:t xml:space="preserve">, καθώς και το </w:t>
            </w:r>
            <w:r>
              <w:rPr>
                <w:b/>
                <w:bCs/>
                <w:i/>
                <w:iCs/>
              </w:rPr>
              <w:t xml:space="preserve">Σύνολο </w:t>
            </w:r>
            <w:r>
              <w:rPr>
                <w:i/>
                <w:iCs/>
              </w:rPr>
              <w:t xml:space="preserve">αυτών, </w:t>
            </w:r>
            <w:r>
              <w:rPr/>
              <w:t>ανάλογα με την πρόοδο που έχει παρουσιαστεί έως και τότ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ΙΧΕΙΑ ΥΛΟΠΟΙΗΣΗΣ ΦΥΣΙΚΟΥ ΑΝΤΙΚΕΙΜΕΝΟΥ ΜΕ ΜΕΤΡΗΣΙΜΟΥΣ ΔΕΙΚΤΕΣ ΠΟΥ ΣΥΜΒΑΛΛΟΥΝ ΣΤΟΥΣ ΣΤΟΧΟΥΣ ΤΟΥ ΜΕΤΡΟΥ.</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i/>
                <w:i/>
                <w:iCs/>
                <w:u w:val="single"/>
              </w:rPr>
            </w:pPr>
            <w:r>
              <w:rPr>
                <w:i/>
                <w:iCs/>
                <w:u w:val="single"/>
              </w:rPr>
              <w:t xml:space="preserve">Τα στοιχεία: </w:t>
            </w:r>
          </w:p>
          <w:p>
            <w:pPr>
              <w:pStyle w:val="Normal"/>
              <w:rPr>
                <w:i/>
                <w:i/>
                <w:iCs/>
                <w:u w:val="single"/>
              </w:rPr>
            </w:pPr>
            <w:r>
              <w:rPr>
                <w:i/>
                <w:iCs/>
                <w:u w:val="single"/>
              </w:rPr>
            </w:r>
          </w:p>
          <w:p>
            <w:pPr>
              <w:pStyle w:val="Normal"/>
              <w:numPr>
                <w:ilvl w:val="0"/>
                <w:numId w:val="5"/>
              </w:numPr>
              <w:rPr>
                <w:i/>
                <w:i/>
                <w:iCs/>
              </w:rPr>
            </w:pPr>
            <w:r>
              <w:rPr>
                <w:i/>
                <w:iCs/>
              </w:rPr>
              <w:t>‘</w:t>
            </w:r>
            <w:r>
              <w:rPr>
                <w:i/>
                <w:iCs/>
              </w:rPr>
              <w:t>Κωδ.Δείκτη’ ,‘Ονομασία  Δείκτη’, ‘Μονάδα μέτρησης’, και ‘Τιμή στόχος’</w:t>
            </w:r>
          </w:p>
          <w:p>
            <w:pPr>
              <w:pStyle w:val="Normal"/>
              <w:rPr>
                <w:i/>
                <w:i/>
                <w:iCs/>
              </w:rPr>
            </w:pPr>
            <w:r>
              <w:rPr>
                <w:i/>
                <w:iCs/>
              </w:rPr>
              <w:t>εκτυπώνονται από το σύστημα και είναι αυτά που υπάρχουν και έχουν καταχωρηθεί στο  τελευταίο ΤΔΕ.</w:t>
            </w:r>
          </w:p>
          <w:p>
            <w:pPr>
              <w:pStyle w:val="Normal"/>
              <w:rPr>
                <w:i/>
                <w:i/>
                <w:iCs/>
              </w:rPr>
            </w:pPr>
            <w:r>
              <w:rPr>
                <w:i/>
                <w:iCs/>
              </w:rPr>
            </w:r>
          </w:p>
          <w:p>
            <w:pPr>
              <w:pStyle w:val="Normal"/>
              <w:rPr>
                <w:u w:val="single"/>
              </w:rPr>
            </w:pPr>
            <w:r>
              <w:rPr>
                <w:u w:val="single"/>
              </w:rPr>
              <w:t>Συμπληρώνονται:</w:t>
            </w:r>
          </w:p>
          <w:p>
            <w:pPr>
              <w:pStyle w:val="Normal"/>
              <w:rPr>
                <w:u w:val="single"/>
              </w:rPr>
            </w:pPr>
            <w:r>
              <w:rPr>
                <w:u w:val="single"/>
              </w:rPr>
            </w:r>
          </w:p>
          <w:p>
            <w:pPr>
              <w:pStyle w:val="Normal"/>
              <w:numPr>
                <w:ilvl w:val="0"/>
                <w:numId w:val="3"/>
              </w:numPr>
              <w:rPr/>
            </w:pPr>
            <w:r>
              <w:rPr/>
              <w:t>Στο πεδίο : ‘Νέα εκτιμώμενη τιμή’</w:t>
            </w:r>
            <w:r>
              <w:rPr>
                <w:b/>
                <w:bCs/>
              </w:rPr>
              <w:t>,</w:t>
            </w:r>
            <w:r>
              <w:rPr/>
              <w:t xml:space="preserve"> η αριθμητική τιμή που εκτιμάται ότι θα υλοποιηθεί, λαμβάνοντας υπόψη τη συνολική πορεία της πράξης.</w:t>
            </w:r>
          </w:p>
          <w:p>
            <w:pPr>
              <w:pStyle w:val="Normal"/>
              <w:numPr>
                <w:ilvl w:val="0"/>
                <w:numId w:val="3"/>
              </w:numPr>
              <w:rPr/>
            </w:pPr>
            <w:r>
              <w:rPr/>
              <w:t xml:space="preserve">Στο πεδίο : </w:t>
            </w:r>
            <w:r>
              <w:rPr>
                <w:i/>
                <w:iCs/>
              </w:rPr>
              <w:t>‘Π</w:t>
            </w:r>
            <w:r>
              <w:rPr/>
              <w:t>ραγματοποίηση έως και το τρίμηνο αναφοράς</w:t>
            </w:r>
            <w:r>
              <w:rPr>
                <w:i/>
                <w:iCs/>
              </w:rPr>
              <w:t>’, η α</w:t>
            </w:r>
            <w:r>
              <w:rPr/>
              <w:t>ριθμητική τιμή ανάλογα με την πρόοδο που έχει παρουσιαστεί έως και τότε.</w:t>
            </w:r>
          </w:p>
          <w:p>
            <w:pPr>
              <w:pStyle w:val="Header"/>
              <w:tabs>
                <w:tab w:val="clear" w:pos="4153"/>
                <w:tab w:val="clear" w:pos="8306"/>
              </w:tabs>
              <w:rPr/>
            </w:pPr>
            <w:r>
              <w:rPr/>
            </w:r>
          </w:p>
          <w:p>
            <w:pPr>
              <w:pStyle w:val="Header"/>
              <w:tabs>
                <w:tab w:val="clear" w:pos="4153"/>
                <w:tab w:val="clear" w:pos="8306"/>
              </w:tabs>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ΔΙΟΙΚΗΤΙΚΕΣ ΚΑΤΑΣΤΑΣΕΙΣ ΕΞΕΛΙΞΗΣ ΥΠΟΕΡΓΟ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Στον πίνακα αυτό  προσδιορίζονται τα στοιχεία που αφορούν τις Διοικητικές Καταστάσεις Εξέλιξης του Υποέργου.</w:t>
            </w:r>
          </w:p>
          <w:p>
            <w:pPr>
              <w:pStyle w:val="Normal"/>
              <w:numPr>
                <w:ilvl w:val="0"/>
                <w:numId w:val="4"/>
              </w:numPr>
              <w:rPr>
                <w:b/>
                <w:b/>
                <w:bCs/>
                <w:u w:val="single"/>
              </w:rPr>
            </w:pPr>
            <w:r>
              <w:rPr/>
              <w:t xml:space="preserve">Ανάλογα με το είδος του Υποέργου και σύμφωνα με τους σχετικούς πίνακες του </w:t>
            </w:r>
            <w:r>
              <w:rPr>
                <w:lang w:val="en-US"/>
              </w:rPr>
              <w:t>MIS</w:t>
            </w:r>
            <w:r>
              <w:rPr/>
              <w:t xml:space="preserve"> εκτυπώνονται  τα πεδία </w:t>
            </w:r>
            <w:r>
              <w:rPr>
                <w:i/>
                <w:iCs/>
              </w:rPr>
              <w:t>‘Διοικ. Κατάσταση εξέλιξης Υποέργου’ και ‘Αρχικός Προγραμματισμός’(</w:t>
            </w:r>
            <w:r>
              <w:rPr/>
              <w:t>Αφορά την ημερομηνία που αρχικά είχε προγραμματιστεί για τη συγκεκριμένη κατάσταση του Υποέργου).</w:t>
            </w:r>
          </w:p>
          <w:p>
            <w:pPr>
              <w:pStyle w:val="Normal"/>
              <w:rPr>
                <w:b/>
                <w:b/>
                <w:bCs/>
                <w:u w:val="single"/>
              </w:rPr>
            </w:pPr>
            <w:r>
              <w:rPr>
                <w:b/>
                <w:bCs/>
                <w:u w:val="single"/>
              </w:rPr>
            </w:r>
          </w:p>
          <w:p>
            <w:pPr>
              <w:pStyle w:val="Normal"/>
              <w:rPr/>
            </w:pPr>
            <w:r>
              <w:rPr/>
              <w:t>Για κάθε Διοικ. Κατάσταση συμπληρώνονται τα αντίστοιχα :</w:t>
            </w:r>
          </w:p>
          <w:p>
            <w:pPr>
              <w:pStyle w:val="Normal"/>
              <w:numPr>
                <w:ilvl w:val="0"/>
                <w:numId w:val="11"/>
              </w:numPr>
              <w:rPr/>
            </w:pPr>
            <w:r>
              <w:rPr>
                <w:b/>
                <w:bCs/>
                <w:u w:val="single"/>
              </w:rPr>
              <w:t>‘</w:t>
            </w:r>
            <w:r>
              <w:rPr>
                <w:b/>
                <w:bCs/>
                <w:u w:val="single"/>
              </w:rPr>
              <w:t xml:space="preserve">Πραγματική Ημερομηνία </w:t>
            </w:r>
            <w:r>
              <w:rPr>
                <w:i/>
                <w:iCs/>
              </w:rPr>
              <w:t>.</w:t>
            </w:r>
            <w:r>
              <w:rPr/>
              <w:t xml:space="preserve"> Αφορά την πραγματική ημερομηνία που αντιστοιχεί στην κατάσταση του Υποέργου.</w:t>
            </w:r>
          </w:p>
          <w:p>
            <w:pPr>
              <w:pStyle w:val="Normal"/>
              <w:numPr>
                <w:ilvl w:val="0"/>
                <w:numId w:val="11"/>
              </w:numPr>
              <w:rPr/>
            </w:pPr>
            <w:r>
              <w:rPr>
                <w:b/>
                <w:bCs/>
                <w:u w:val="single"/>
              </w:rPr>
              <w:t>‘</w:t>
            </w:r>
            <w:r>
              <w:rPr>
                <w:b/>
                <w:bCs/>
                <w:u w:val="single"/>
              </w:rPr>
              <w:t>Σημερινός προγραμματισμός’.</w:t>
            </w:r>
            <w:r>
              <w:rPr/>
              <w:t xml:space="preserve">  Αναφέρεται στην ημερομηνία για την οποία προγραμματίζεται η συγκεκριμένη διοικητική κατάσταση σου Υποέργου. </w:t>
            </w:r>
          </w:p>
          <w:p>
            <w:pPr>
              <w:pStyle w:val="Normal"/>
              <w:numPr>
                <w:ilvl w:val="0"/>
                <w:numId w:val="11"/>
              </w:numPr>
              <w:rPr/>
            </w:pPr>
            <w:r>
              <w:rPr>
                <w:b/>
                <w:bCs/>
                <w:u w:val="single"/>
              </w:rPr>
              <w:t>‘</w:t>
            </w:r>
            <w:r>
              <w:rPr>
                <w:b/>
                <w:bCs/>
                <w:u w:val="single"/>
              </w:rPr>
              <w:t>Σχετικός Προϋπολογισμός Υποέργου’.</w:t>
            </w:r>
            <w:r>
              <w:rPr>
                <w:b/>
                <w:bCs/>
              </w:rPr>
              <w:t xml:space="preserve">  </w:t>
            </w:r>
            <w:r>
              <w:rPr/>
              <w:t>Συμπληρώνεται ο επιλέξιμος προϋπολογισμός του Υποέργου που αντιστοιχεί στη συγκεκριμένη κατάσταση.</w:t>
            </w:r>
          </w:p>
          <w:p>
            <w:pPr>
              <w:pStyle w:val="Normal"/>
              <w:numPr>
                <w:ilvl w:val="0"/>
                <w:numId w:val="2"/>
              </w:numPr>
              <w:rPr/>
            </w:pPr>
            <w:r>
              <w:rPr/>
              <w:t>Επίσης συμπληρώνονται οι Νέες Διοικητικές Καταστάσεις εξέλιξης του υποέργου με τις αντίστοιχες ημ/νίες και τους σχετικούς προϋπολογισμούς.</w:t>
            </w:r>
          </w:p>
        </w:tc>
      </w:tr>
      <w:tr>
        <w:trPr/>
        <w:tc>
          <w:tcPr>
            <w:tcW w:w="6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eastAsia="el-GR"/>
              </w:rPr>
            </w:pPr>
            <w:r>
              <w:rPr>
                <w:lang w:eastAsia="el-GR"/>
              </w:rPr>
            </w:r>
          </w:p>
        </w:tc>
        <w:tc>
          <w:tcPr>
            <w:tcW w:w="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ΟΔΟΣ ΔΡΑΣΤΗΡΙΟΤΗΤΩΝ</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Στον Πίνακα αυτό γίνεται προσδιορισμός των  στοιχείων που αφορούν τις διάφορες δραστηριότητες του Υποέργου.</w:t>
            </w:r>
          </w:p>
          <w:p>
            <w:pPr>
              <w:pStyle w:val="Normal"/>
              <w:rPr>
                <w:i/>
                <w:i/>
                <w:iCs/>
              </w:rPr>
            </w:pPr>
            <w:r>
              <w:rPr>
                <w:i/>
                <w:iCs/>
              </w:rPr>
            </w:r>
          </w:p>
          <w:p>
            <w:pPr>
              <w:pStyle w:val="Normal"/>
              <w:rPr>
                <w:i/>
                <w:i/>
                <w:iCs/>
              </w:rPr>
            </w:pPr>
            <w:r>
              <w:rPr>
                <w:i/>
                <w:iCs/>
              </w:rPr>
              <w:t>Εμφανίζονται αρχικά τα στοιχεία:</w:t>
            </w:r>
          </w:p>
          <w:p>
            <w:pPr>
              <w:pStyle w:val="Normal"/>
              <w:numPr>
                <w:ilvl w:val="0"/>
                <w:numId w:val="9"/>
              </w:numPr>
              <w:rPr>
                <w:i/>
                <w:i/>
                <w:iCs/>
              </w:rPr>
            </w:pPr>
            <w:r>
              <w:rPr>
                <w:i/>
                <w:iCs/>
              </w:rPr>
              <w:t>Δραστηριότητα</w:t>
            </w:r>
          </w:p>
          <w:p>
            <w:pPr>
              <w:pStyle w:val="Normal"/>
              <w:numPr>
                <w:ilvl w:val="0"/>
                <w:numId w:val="9"/>
              </w:numPr>
              <w:rPr>
                <w:i/>
                <w:i/>
                <w:iCs/>
              </w:rPr>
            </w:pPr>
            <w:r>
              <w:rPr>
                <w:i/>
                <w:iCs/>
              </w:rPr>
              <w:t>Προγραμματισμένες ημερομηνίες έναρξης και λήξης</w:t>
            </w:r>
          </w:p>
          <w:p>
            <w:pPr>
              <w:pStyle w:val="Normal"/>
              <w:numPr>
                <w:ilvl w:val="0"/>
                <w:numId w:val="9"/>
              </w:numPr>
              <w:rPr>
                <w:i/>
                <w:i/>
                <w:iCs/>
              </w:rPr>
            </w:pPr>
            <w:r>
              <w:rPr>
                <w:i/>
                <w:iCs/>
              </w:rPr>
              <w:t>Συσχετισμός με άλλες δραστηριότητες</w:t>
            </w:r>
          </w:p>
          <w:p>
            <w:pPr>
              <w:pStyle w:val="Normal"/>
              <w:rPr>
                <w:i/>
                <w:i/>
                <w:iCs/>
              </w:rPr>
            </w:pPr>
            <w:r>
              <w:rPr>
                <w:i/>
                <w:iCs/>
              </w:rPr>
            </w:r>
          </w:p>
          <w:p>
            <w:pPr>
              <w:pStyle w:val="Normal"/>
              <w:rPr>
                <w:color w:val="FF0000"/>
              </w:rPr>
            </w:pPr>
            <w:r>
              <w:rPr>
                <w:i/>
                <w:iCs/>
              </w:rPr>
              <w:t>τα οποία και εκτυπώνονται από το σύστημα και είναι αυτά που υπάρχουν και έχουν καταχωρηθεί στο προηγούμενο Τριμηνιαίο Δελτίο Παρακολούθησης ή στο τελευταίο ΤΔΕ ανάλογα με το πιο από τα δύο είναι πιο πρόσφατο.</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color w:val="0000FF"/>
      <w:sz w:val="72"/>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00:00Z</dcterms:created>
  <dc:creator>kostkokk</dc:creator>
  <dc:description/>
  <dc:language>en-US</dc:language>
  <cp:lastModifiedBy>John Tsopanis</cp:lastModifiedBy>
  <dcterms:modified xsi:type="dcterms:W3CDTF">2002-03-13T09:57:00Z</dcterms:modified>
  <cp:revision>15</cp:revision>
  <dc:subject/>
  <dc:title>ΤΡΙΜΗΝΙΑΙΟ ΔΕΛΤΙΟ ΠΑΡΑΚΟΛΟΥΘΗΣΗΣ ΕΡΓΟΥ</dc:title>
</cp:coreProperties>
</file>