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72"/>
        </w:rPr>
      </w:pPr>
      <w:r>
        <w:rPr>
          <w:b/>
          <w:sz w:val="72"/>
        </w:rPr>
        <w:t>ΠΑΡΑΡΤΗΜΑ Ι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ΤΕΧΝΙΚΟ ΔΕΛΤΙΟ ΕΡΓΟΥ, ΥΠΟΕΡΓΟΥ – ΥΠΟΔΟΜΩ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ΠΕΡΙΕΧΟΜΕΝΑ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ΕΧΝΙΚΟ ΔΕΛΤΙΟ ΕΡΓΟΥ (ΤΔΕ) – ΥΠΟΔΟΜΩ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ΤΕΧΝΙΚΟ ΔΕΛΤΙΟ ΥΠΟΕΡΓΟΥ (ΤΔΥ) – ΥΠΟΔΟΜΩΝ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9140"/>
      </w:tblGrid>
      <w:tr>
        <w:trPr/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Ο ΔΕΛΤΙΟ ΕΡΓΟΥ (ΥΠΟΔΟΜΩΝ)</w:t>
            </w:r>
          </w:p>
        </w:tc>
        <w:tc>
          <w:tcPr>
            <w:tcW w:w="9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ΤΜΗΜΑ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Ταυτότητα Έργου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4"/>
        <w:gridCol w:w="680"/>
        <w:gridCol w:w="879"/>
        <w:gridCol w:w="114"/>
        <w:gridCol w:w="283"/>
        <w:gridCol w:w="851"/>
        <w:gridCol w:w="56"/>
        <w:gridCol w:w="85"/>
        <w:gridCol w:w="142"/>
        <w:gridCol w:w="851"/>
        <w:gridCol w:w="141"/>
        <w:gridCol w:w="355"/>
        <w:gridCol w:w="496"/>
        <w:gridCol w:w="992"/>
        <w:gridCol w:w="284"/>
        <w:gridCol w:w="567"/>
        <w:gridCol w:w="531"/>
        <w:gridCol w:w="1113"/>
        <w:gridCol w:w="57"/>
        <w:gridCol w:w="708"/>
        <w:gridCol w:w="284"/>
        <w:gridCol w:w="709"/>
      </w:tblGrid>
      <w:tr>
        <w:trPr/>
        <w:tc>
          <w:tcPr>
            <w:tcW w:w="14601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ΙΚΟΙ ΠΡΟΓΡΑΜΜΑΤΟΣ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ΚΟΙΝΟΤΙΚΟ ΠΛΑΙΣΙΟ ΣΤΗΡΙΞΗΣ *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4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ΚΩΔΙΚΟΣ ΕΡΓΟΥ ΟΠΣ ΕΡΓΟΡΑΜΑ *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ΕΠΙΧ. ΠΡΟΓΡ. – ΚΟΙΝ. ΠΡΩΤ.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ΚΩΔ.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ΑΞΟΝΑΣ ΠΡΟΤΕΡ.*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ΚΩΔ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ΜΕΤΡΟ *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ΚΩΔ.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ΥΠΟΜΕΤΡΟ *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ΚΩΔ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ΤΟΜΕΑΣ ΚΠΣ *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ΚΩΔ.*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ΥΠΟΤΟΜΕΑΣ  ΚΠΣ *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ΚΩΔ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Α. ΠΕΔΙΟ ΠΑΡΕΜΒΑΣΗΣ *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Α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Β.ΚΑΤΗΓΟΡΙΑ *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Β)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Γ.ΥΠΟΚΑΤΗΓΟΡΙΑ 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Γ)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ΚΩΔΙΚΟΣ ΕΡΓΟΥ ΣΤΟ ΜΕΤΡΟ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ΣΧΕΣΗ ΜΕ ΤΟ ΠΕΡΙΒΑΛΛΟ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7A</w:t>
            </w:r>
            <w:r>
              <w:rPr>
                <w:rFonts w:cs="Arial" w:ascii="Arial" w:hAnsi="Arial"/>
                <w:sz w:val="16"/>
              </w:rPr>
              <w:t>. ΚΩΔ.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Β. ΣΥΜΒΟΛΗ ΣΤΗΝ ΙΣΟΤΗΤΑ ΤΩΝ ΔΥΟ ΦΥΛΩΝ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Γ. ΚΩΔ.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Δ. ΠΕΡΙΟΧΗ ΕΦΑΡΜΟΓΗΣ</w:t>
            </w:r>
          </w:p>
        </w:tc>
        <w:tc>
          <w:tcPr>
            <w:tcW w:w="5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7Ε. ΚΩΔ.*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. ΤΙΤΛΟΣ ΕΡΓΟΥ / ΕΝΕΡΓΕΙΑΣ</w:t>
            </w:r>
          </w:p>
        </w:tc>
        <w:tc>
          <w:tcPr>
            <w:tcW w:w="114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>. ΤΙΤΛΟΣ ΕΡΓΟΥ / ΕΝΕΡΓΕΙΑΣ ΣΤΑ ΑΓΓΛΙΚΑ</w:t>
            </w:r>
          </w:p>
        </w:tc>
        <w:tc>
          <w:tcPr>
            <w:tcW w:w="114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ΚΑΤΗΓΟΡΙΑ ΕΡΓΟΥ / ΕΝΕΡΓΕΙΑΣ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ΚΩΔ.*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ΚΩΔΙΚΟΣ ΕΣΔΑ 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ΕΛΕΥΘΕΡΟΣ ΚΩΔΙΚΟΣ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560"/>
        <w:gridCol w:w="1275"/>
        <w:gridCol w:w="1560"/>
        <w:gridCol w:w="850"/>
        <w:gridCol w:w="1276"/>
        <w:gridCol w:w="1134"/>
        <w:gridCol w:w="1843"/>
      </w:tblGrid>
      <w:tr>
        <w:trPr/>
        <w:tc>
          <w:tcPr>
            <w:tcW w:w="14601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ΦΑΣΕΙΣ ΤΕΧΝΙΚΟΥ ΔΕΛΤΙΟ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ΚΩΔ.* (37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ΦΑΣΕΙΣ ΤΕΧΝΙΚΟΥ ΔΕΛΤ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8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Ι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ΧΡΟΝΙΚΕΣ ΕΚΤΙΜΗΣΕΙ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ΣΧΟΛΙΑ – ΠΑΡΑΤΗΡΗΣΕΙ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ΣΥΜΠΛΗΡΩ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ΕΓΚΡΙ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ΠΟΣ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ΝΟΜΙ-ΣΜ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 ΗΜ/ΝΙΑ ΕΝΑΡΞΗΣ 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ΗΜ/ΝΙΑ ΛΗΞ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02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Συμπληρώνεται από τη Διαχειριστική Αρχή του Ε.Π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ΕΧΝΙΚΟ ΔΕΛΤΙΟ ΕΡΓΟΥ (ΥΠΟΔΟΜΩΝ)</w:t>
            </w:r>
          </w:p>
        </w:tc>
        <w:tc>
          <w:tcPr>
            <w:tcW w:w="4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Α (Ταυτότητα Έργου)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……… συνέχεια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"/>
        <w:gridCol w:w="1748"/>
        <w:gridCol w:w="1512"/>
        <w:gridCol w:w="614"/>
        <w:gridCol w:w="1418"/>
        <w:gridCol w:w="850"/>
        <w:gridCol w:w="1581"/>
        <w:gridCol w:w="125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  <w:r>
              <w:rPr>
                <w:rFonts w:cs="Arial" w:ascii="Arial" w:hAnsi="Arial"/>
                <w:b/>
                <w:sz w:val="16"/>
              </w:rPr>
              <w:t xml:space="preserve">   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ΦΟΡΕΑΣ ΠΡΟΤΑΣ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  <w:tc>
          <w:tcPr>
            <w:tcW w:w="59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ΚΩΔ.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)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ΣΤΟΙΧΕΙΑ ΝΟΜΙΜΟΥ ΕΚΠΡΟΣΩΠΟΥ ΤΟΥ ΦΟΡΕ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)</w:t>
            </w:r>
          </w:p>
        </w:tc>
        <w:tc>
          <w:tcPr>
            <w:tcW w:w="1254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)</w:t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)</w:t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)</w:t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  <w:r>
              <w:rPr>
                <w:rFonts w:cs="Arial" w:ascii="Arial" w:hAnsi="Arial"/>
                <w:b/>
                <w:sz w:val="16"/>
              </w:rPr>
              <w:t xml:space="preserve">      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ΦΟΡΕΑΣ ΥΛΟΠΟΙΗΣ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ΤΕΛΙΚΟΣ ΔΙΚΑΙΟΥΧΟΣ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  <w:tc>
          <w:tcPr>
            <w:tcW w:w="59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ΚΩΔ.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)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ΣΤΟΙΧΕΙΑ ΝΟΜΙΜΟΥ ΕΚΠΡΟΣΩΠΟΥ ΤΟΥ ΦΟΡΕ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  <w:r>
              <w:rPr>
                <w:rFonts w:cs="Arial" w:ascii="Arial" w:hAnsi="Arial"/>
                <w:b/>
                <w:sz w:val="16"/>
              </w:rPr>
              <w:t xml:space="preserve">     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ΦΟΡΕΑΣ ΧΡΗΜΑΤ/Σ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  <w:tc>
          <w:tcPr>
            <w:tcW w:w="59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ΚΩΔ.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)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ΣΤΟΙΧΕΙΑ ΝΟΜΙΜΟΥ ΕΚΠΡΟΣΩΠΟΥ ΤΟΥ ΦΟΡΕ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45.</w:t>
            </w:r>
            <w:r>
              <w:rPr>
                <w:rFonts w:cs="Arial" w:ascii="Arial" w:hAnsi="Arial"/>
                <w:b/>
                <w:sz w:val="16"/>
              </w:rPr>
              <w:t xml:space="preserve">      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ΦΟΡΕΑΣ ΛΕΙΤΟΥΡΓΙΑ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2)</w:t>
            </w:r>
          </w:p>
        </w:tc>
        <w:tc>
          <w:tcPr>
            <w:tcW w:w="59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)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ΚΩΔ.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)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ΣΤΟΙΧΕΙΑ ΝΟΜΙΜΟΥ ΕΚΠΡΟΣΩΠΟΥ ΤΟΥ ΦΟΡΕΑ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6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5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7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8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9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0)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9. ΠΑΡΑΤΗΡΗΣΕΙΣ ΣΧΕΤΙΚΑ ΜΕ ΤΟΝ ΦΟΡΕΑ ΛΕΙΤΟΥΡΓΙΑΣ (ΕΑΝ ΑΠΑΙΤΕΙΤΑΙ)</w:t>
            </w:r>
          </w:p>
        </w:tc>
      </w:tr>
      <w:tr>
        <w:trPr/>
        <w:tc>
          <w:tcPr>
            <w:tcW w:w="1034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62"/>
        <w:gridCol w:w="614"/>
        <w:gridCol w:w="1418"/>
        <w:gridCol w:w="850"/>
        <w:gridCol w:w="1326"/>
        <w:gridCol w:w="1275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ΣΤΟΙΧΕΙΑ ΥΠΕΥΘΥΝΟΥ ΕΡΓΟΥ (ΣΥΝΤΑΚΤΗ ΤΟΥ Τ.Δ.Ε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ΦΟΡΕΑΣ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1)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2)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3)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46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4)</w:t>
            </w:r>
          </w:p>
        </w:tc>
        <w:tc>
          <w:tcPr>
            <w:tcW w:w="61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5)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13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6)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ΦΟΡΕΙΣ ΕΠΙΒΛΕΨΗΣ ΥΠΟΕΡΓΩΝ (78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ΚΩΔΙΚΟΣ* (77)</w:t>
            </w:r>
          </w:p>
        </w:tc>
      </w:tr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ΕΧΝΙΚΟ ΔΕΛΤΙΟ ΕΡΓΟΥ (ΥΠΟΔΟΜΩΝ))</w:t>
            </w:r>
          </w:p>
        </w:tc>
        <w:tc>
          <w:tcPr>
            <w:tcW w:w="4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Β (Φυσικό Αντικείμενο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3119"/>
        <w:gridCol w:w="567"/>
        <w:gridCol w:w="567"/>
        <w:gridCol w:w="567"/>
        <w:gridCol w:w="708"/>
      </w:tblGrid>
      <w:tr>
        <w:trPr/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. ΕΚΤΕΛΕΣΗ ΝΕΟΥ ΕΡΓΟΥ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ΒΕΛΤΙΩΣΗ – ΕΚΣΥΓΧΡΟΝΙΣΜΟΣ ΥΠΑΡΧΟΝΤΟΣ ΕΡΓΟΥ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ΕΠΕΚΤΑΣΗ ΥΠΑΡΧΟΝΤΟΣ ΕΡΓΟ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 ΕΞΟΠΛΙΣΜΟΣ ΛΕΙΤΟΥΡΓΙΑ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 Ο ΦΟΡΕΑΣ ΥΛΟΠΟΙΗΣΗΣ ΕΧΕΙ ΤΗΝ ΚΥΡΙΟΤΗΤΑ ΤΟΥ ΑΚΙΝΗΤΟΥ ΕΠΙ ΤΟΥ ΟΠΟΙΟΥ ΘΑ ΥΛΟΠΟΙΗΘΕΙ ΤΟ ΕΡΓΟ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8. ΣΧΟΛΙΑ – ΠΑΡΑΤΗΡΗΣΕΙΣ ΣΧΕΤΙΚΑ ΜΕ ΤΗΝ ΚΥΡΙΟΤΗΤΑ ΤΟΥ ΑΚΙΝΗΤΟΥ</w:t>
            </w:r>
          </w:p>
        </w:tc>
      </w:tr>
      <w:tr>
        <w:trPr/>
        <w:tc>
          <w:tcPr>
            <w:tcW w:w="1034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59. ΣΥΝΤΟΜΗ ΠΕΡΙΓΡΑΦΗ ΦΥΣΙΚΟΥ ΑΝΤΙΚΕΙΜΕΝΟΥ (17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ΥΠΟΕΡΓ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Α/Α (63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ΤΙΤΛΟΣ ΥΠΟΕΡΓΟΥ (64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.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0"/>
        <w:gridCol w:w="2098"/>
        <w:gridCol w:w="680"/>
        <w:gridCol w:w="2098"/>
        <w:gridCol w:w="710"/>
        <w:gridCol w:w="1984"/>
      </w:tblGrid>
      <w:tr>
        <w:trPr/>
        <w:tc>
          <w:tcPr>
            <w:tcW w:w="1034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ΣΤΟΙΧΕΙΑ ΧΩΡΟΘΕΤΗΣΗΣ ΕΡΓΟΥ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 ΠΕΡΙΦΕΡΕΙ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 ΚΩΔ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 ΝΟ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 ΚΩΔ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Ο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ΚΩΔ.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   ΠΡΟΥΠΟΛΟΓΙΣΜΟΣ   (62)</w:t>
            </w:r>
          </w:p>
        </w:tc>
      </w:tr>
      <w:tr>
        <w:trPr/>
        <w:tc>
          <w:tcPr>
            <w:tcW w:w="20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ΕΧΝΙΚΟ ΔΕΛΤΙΟ ΕΡΓΟΥ (ΥΠΟΔΟΜΩΝ))</w:t>
            </w:r>
          </w:p>
        </w:tc>
        <w:tc>
          <w:tcPr>
            <w:tcW w:w="4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Β (Φυσικό Αντικείμενο)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……… συνέχει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69. ΑΝΑΛΥΤΙΚΗ ΠΕΡΙΓΡΑΦΗ ΦΥΣΙΚΟΥ ΑΝΤΙΚΕΙΜΕΝΟΥ (65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ΕΧΝΙΚΟ ΔΕΛΤΙΟ ΕΡΓΟΥ (ΥΠΟΔΟΜΩΝ)</w:t>
            </w:r>
          </w:p>
        </w:tc>
        <w:tc>
          <w:tcPr>
            <w:tcW w:w="4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Γ (Στοιχεία Σκοπιμότητας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850"/>
        <w:gridCol w:w="1134"/>
        <w:gridCol w:w="709"/>
        <w:gridCol w:w="851"/>
      </w:tblGrid>
      <w:tr>
        <w:trPr/>
        <w:tc>
          <w:tcPr>
            <w:tcW w:w="6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. ΤΟ ΕΡΓΟ ΠΡΟΤΕΙΝΕΤΑΙ ΓΙΑ ΠΡΩΤΗ ΦΟΡΑ ;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71.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</w:rPr>
              <w:t xml:space="preserve"> ΕΡΓΟ ΠΡΟΤΕΙΝΕΤΑΙ ΑΠΟΚΛΕΙΣΤΙΚΑ ΣΤΟ ΠΑΡΟΝ ΠΡΟΓΡΑΜΜΑ 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. ΑΡΧΙΚΗ ΠΡΟΕΛΕΥΣΗ ΠΡΟΤΑΣΗΣ 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. ΕΧΕΙ ΓΙΝΕΙ ΣΥΖΗΤΗΣΗ ΓΙΑ ΤΟ ΠΑΡΟΝ ΕΡΓΟ ΣΤΟ ΑΡΜΟΔΙΟ ΣΥΛΛΟΓΙΚΟ ΟΡΓΑΝΟ 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 ΕΧΕΙ ΓΙΝΕΙ ΔΙΑΛΟΓΟΣ ΜΕ ΧΡΗΣΤΕΣ / ΕΥΡΥΤΕΡΑ ΩΦΕΛΟΥΜΕΝΟ ΠΛΗΘΥΣΜΟ 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. ΣΧΟΛΙΑ – ΠΑΡΑΤΗΡΗΣΕΙ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851"/>
        <w:gridCol w:w="661"/>
        <w:gridCol w:w="189"/>
        <w:gridCol w:w="1134"/>
        <w:gridCol w:w="709"/>
        <w:gridCol w:w="850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. ΤΟ ΠΡΟΤΕΙΝΟΜΕΝΟ Ε/Ε ΑΠΟΤΕΛΕΙ ΣΥΜΠΛΗΡΩΣΗ Η ΕΠΕΚΤΑΣΗ ΑΛΛΟΥ ;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 ΤΙΤΛΟΣ Ε/Ε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 ΕΠΙΧΕΙΡΗΣΙΑΚΟ ΠΡΟΓΡΑΜΜΑ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 ΚΩΔ. ΣΥΛΛΟΓΙΚΗΣ ΑΠΟΦΑΣ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 ΚΩΔ. ΕΡΓΟΥ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 ΦΟΡΕΑΣ ΥΛΟΠΟΙΗΣΗΣ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 w:val="false"/>
                <w:sz w:val="16"/>
              </w:rPr>
              <w:t>82. ΣΥΝΟΠΤΙΚΗ ΑΝΑΦΟΡΑ ΦΥΣΙΚΟΥ ΑΝΤΙΚΕΙΜΕΝΟΥ ΠΟΥ ΥΛΟΠΟΙΗΘΗΚΕ Η ΥΛΟΠΟΙΕΙΤΑΙ</w:t>
            </w:r>
          </w:p>
        </w:tc>
      </w:tr>
      <w:tr>
        <w:trPr/>
        <w:tc>
          <w:tcPr>
            <w:tcW w:w="10348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 ΚΟΣΤΟΣ ΕΡΓΟΥ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56"/>
        <w:gridCol w:w="957"/>
        <w:gridCol w:w="957"/>
        <w:gridCol w:w="957"/>
      </w:tblGrid>
      <w:tr>
        <w:trPr/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. ΕΙΝΑΙ ΤΟ ΦΥΣΙΚΟ ΑΝΤΙΚΕΙΜΕΝΟ ΤΟΥ ΕΡΓΟΥ ΛΕΙΤΟΥΡΓΙΚΟ ; 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6"/>
              </w:rPr>
              <w:t>85.</w:t>
            </w:r>
            <w:r>
              <w:rPr>
                <w:b w:val="false"/>
                <w:i/>
                <w:sz w:val="16"/>
              </w:rPr>
              <w:t xml:space="preserve"> ΕΑΝ ΝΑΙ,  ΑΙΤΙΟΛΟΓΗΣΤΕ ΤΗΝ ΑΠΑΝΤΗΣΗ – ΕΑΝ ΟΧΙ, ΝΑ ΠΕΡΙΓΡΑΦΕΙ ΠΩΣ ΘΑ ΕΞΑΣΦΑΛΙΣΘΕΙ Η ΛΕΙΤΟΥΡΓΙΚΟΤΗΤΑ ΤΟΥ ΕΡΓΟΥ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961"/>
      </w:tblGrid>
      <w:tr>
        <w:trPr/>
        <w:tc>
          <w:tcPr>
            <w:tcW w:w="1034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86. ΣΚΟΠΙΜΟΤΗΤΑ ΕΡΓΟΥ – ΑΝΑΜΕΝΟΜΕΝΑ ΑΠΟΤΕΛΕΣΜΑΤΑ – ΩΦΕΛΟΥΜΕΝΟΙ (18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 ΣΥΝΕΡΓΕΙΑ ΚΑΙ ΣΥΜΠΛΗΡΩΜΑΤΙΚΟΤΗΤΑ ΜΕ ΑΛΛΑ ΕΡΓΑ ΠΟΥ ΥΦΙΣΤΑΝΤΑΙ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88. ΣΥΝΕΡΓΕΙΑ ΚΑΙ ΣΥΜΠΛΗΡΩΜΑΤΙΚΟΤΗΤΑ ΜΕ ΑΛΛΑ ΕΡΓΑ ΠΟΥ ΠΡΟΤΕΙΝΟΝΤΑΙ</w:t>
            </w:r>
          </w:p>
        </w:tc>
      </w:tr>
      <w:tr>
        <w:trPr/>
        <w:tc>
          <w:tcPr>
            <w:tcW w:w="51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Ο ΔΕΛΤΙΟ ΕΡΓΟΥ (</w:t>
            </w:r>
            <w:r>
              <w:rPr>
                <w:color w:val="000000"/>
                <w:sz w:val="18"/>
              </w:rPr>
              <w:t>ΥΠΟΔΟΜΩΝ)</w:t>
            </w:r>
          </w:p>
        </w:tc>
        <w:tc>
          <w:tcPr>
            <w:tcW w:w="49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Δ (Δείκτες Παρακολούθησης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268"/>
        <w:gridCol w:w="1842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l-GR"/>
              </w:rPr>
            </w:pPr>
            <w:r>
              <w:rPr>
                <w:lang w:val="el-GR"/>
              </w:rPr>
              <w:t>ΔΕΙΚΤΕΣ ΕΚΡΟΩΝ (Δείκτες στόχων φυσικού αντικειμένου του έργου που συμβάλλουν στους στόχους του Μέτρου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ΚΩΔΙΚΟΣ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2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 ΟΝΟΜΑΣΙΑ ΔΕΙΚΤΗ (ή περι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 ΜΟΝΑΔΑ ΜΕΤ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 ΤΙΜΗ ΣΤΟ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268"/>
        <w:gridCol w:w="1842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l-GR"/>
              </w:rPr>
            </w:pPr>
            <w:r>
              <w:rPr>
                <w:lang w:val="el-GR"/>
              </w:rPr>
              <w:t>ΔΕΙΚΤΕΣ ΑΠΟΤΕΛΕΣΜΑΤΟΣ (Δείκτες του έργου που συμβάλλουν στους στόχους του Μέτρου ή/και του Άξονα Προτεραιότητας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 ΚΩΔΙΚΟΣ 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 ΟΝΟΜΑΣΙΑ ΔΕΙΚΤΗ (ή περιγραφή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ΜΟΝΑΔΑ ΜΕΤΡΗ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Θέσεις εργασίας που δημιουργούνται κατά την διάρκεια υλοποίησης του έργο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Ισοδύναμα ανθρωποέτη 12μηνης διάρκεια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268"/>
        <w:gridCol w:w="1842"/>
      </w:tblGrid>
      <w:tr>
        <w:trPr>
          <w:trHeight w:val="262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 xml:space="preserve">ΑΝΑΜΕΝΟΜΕΝΕΣ ΕΠΙΠΤΩΣΕΙΣ  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 xml:space="preserve">97. ΕΠΙΠΤΩΣΕΙΣ ΣΤΗΝ ΑΠΑΣΧΟΛΗΣΗ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ΚΩΔΙΚΟΣ 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ΟΝΟΜΑΣΙΑ ΔΕΙΚΤΗ (ή περιγραφή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ΜΟΝΑΔΑ ΜΕΤΡΗΣ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ΤΙΜΗ ΣΤΟΧΟ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έες θέσεις εργασίας πλήρους απασχόλ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θέσε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Νέες θέσεις εργασίας μερικής και εποχιακής απασχόλησ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Ισοδύναμα ανθρωποέτη 12μηνης διάρκε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Θέσεις εργασίας που διατηρούντα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>Αριθμός θέσε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02. ΕΠΙΠΤΩΣΕΙΣ ΣΤΟ ΠΕΡΙΒΑΛΛΟΝ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lang w:val="el-G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03. ΑΛΛΕΣ ΕΠΙΠΤΩΣΕΙΣ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ΔΡΑΣΤΗΡΙΟΤΗΤΕΣ ΕΛΕΓΧΟΥ (ΔΙΕΝΕΡΓΗΘΕΝΤΕΣ ΕΛΕΓΧΟΙ – ΑΠΟΤΕΛΕΣΜΑΤΑ)</w:t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Ο ΔΕΛΤΙΟ ΕΡΓΟΥ (</w:t>
            </w:r>
            <w:r>
              <w:rPr>
                <w:color w:val="000000"/>
                <w:sz w:val="18"/>
              </w:rPr>
              <w:t>ΥΠΟΔΟΜΩΝ)</w:t>
            </w:r>
          </w:p>
        </w:tc>
        <w:tc>
          <w:tcPr>
            <w:tcW w:w="53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Ε (Ωρίμανση Έργου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ΦΑΣΗ ΕΡΓΟΥ (19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 ΠΑΡΑΤΗΡΗΣΕΙΣ (20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560"/>
        <w:gridCol w:w="141"/>
        <w:gridCol w:w="1134"/>
        <w:gridCol w:w="284"/>
        <w:gridCol w:w="1134"/>
        <w:gridCol w:w="425"/>
        <w:gridCol w:w="992"/>
      </w:tblGrid>
      <w:tr>
        <w:trPr/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 ΑΔΕΙΕΣ – ΕΓΚΡΙΣΕΙΣ ΓΙΑ ΤΟ ΣΥΝΟΛΟ ΤΟΥ ΕΡΓΟΥ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 ΗΜ/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 ΠΡΟΒΛΕ-ΠΟΜΕΝΗ ΗΜ/ΝΙΑ ΕΓΚΡΙΣΗΣ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 ΠΡΑ-ΓΜΑΤΙΚΗ ΗΜ/ΝΙΑ ΕΓΚΡΙΣΗ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 ΔΕΝ ΑΠΑΙΤΕΙ-ΤΑ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ΕΓΚΡΙΣΗ ΧΩΡΟΘΕΤΗΣΗ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ΚΡΙΣΗ ΠΕΡΙΒΑΛΛΟΝΤΙΚΩΝ ΟΡΩ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ΑΔΙΚΑΣΙΑ ΑΠΟΚΤΗΣΗΣ ΓΗ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ΓΚΡΙΣΗ ΑΡΧΑΙΟΛΟΓΙΚΟΥ ΣΥΜΒΟΥΛΙΟ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ΙΚΟΔΟΜΙΚΗ ΑΔΕΙ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ΔΕΙΑ ΔΑΣΙΚΗΣ ΥΠΗΡΕΣΙ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ΑΛΛΟ: .......................................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: 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ΛΛΟ: 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 ΠΑΡΑΤΗΡΗΣΕΙΣ – ΣΧΟΛΙ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 ΕΞΕΛΙΞΗ ΑΡΧΙΚΩΝ ΜΕΛΕΤΩΝ ΤΟΥ ΕΡΓΟΥ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 ΕΞΕΛΙΞΗ ΥΠΟΣΤΗΡΙΚΤΙΚΩΝ – ΤΕΧΝΙΚΩΝ ΜΕΛΕΤΩΝ ΤΟΥ ΕΡΓΟΥ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ΟΙΚΗΤΙΚΕΣ Η ΑΛΛΕΣ ΕΝΕΡΓΕΙΕΣ ΠΟΥ ΠΡΕΠΕΙ ΝΑ ΓΙΝΟΥΝ ΑΠΟ ΤΟΝ ΦΟΡΕΑ ΥΛΟΠΟΙΗΣΗΣ ΤΟΥ ΕΡΓΟΥ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15. ΠΕΡΙΓΡΑΦ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 ΑΡΧ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 ΤΕΛΟΣ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ΟΙΚΗΤΙΚΕΣ Η ΑΛΛΕΣ ΕΝΕΡΓΕΙΕΣ ΠΟΥ ΠΡΕΠΕΙ ΝΑ ΓΙΝΟΥΝ ΑΠΟ ΤΡΙΤΟΥΣ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118. ΠΕΡΙΓΡΑΦ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 ΦΟΡΕ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 ΚΩΔ.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 ΑΡΧ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 ΤΕΛΟΣ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709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/>
        <w:tc>
          <w:tcPr>
            <w:tcW w:w="4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Ο ΔΕΛΤΙΟ ΕΡΓΟΥ (</w:t>
            </w:r>
            <w:r>
              <w:rPr>
                <w:color w:val="000000"/>
                <w:sz w:val="18"/>
              </w:rPr>
              <w:t>ΥΠΟΔΟΜΩΝ)</w:t>
            </w:r>
          </w:p>
        </w:tc>
        <w:tc>
          <w:tcPr>
            <w:tcW w:w="100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ΣΤ (Χρονικός και Οικονομικός Προγραμματισμός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244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684"/>
        <w:gridCol w:w="709"/>
        <w:gridCol w:w="1701"/>
      </w:tblGrid>
      <w:tr>
        <w:trPr/>
        <w:tc>
          <w:tcPr>
            <w:tcW w:w="15026" w:type="dxa"/>
            <w:gridSpan w:val="4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b w:val="false"/>
                <w:lang w:val="el-GR"/>
              </w:rPr>
              <w:t>123. ΧΡΟΝΟΔΙΑΓΡΑΜΜΑ ΥΛΟΠΟΙΗΣΗΣ ΚΑΙ ΧΡΟΝΙΚΗ ΚΑΤΑΝΟΜΗ ΠΡΟΥΠΟΛΟΓΙΣΜΟΥ ΥΠΟΕΡΓΩ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/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ΙΤΛΟΣ ΥΠΟΕΡΓΟΥ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Χ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ΠΡΟΥΠΟΛΟΓΙΣΜΟ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ΗΣΙΟ ΧΡΗΜΑΤΟΔΟΤΙΚΟ ΣΧΗΜΑ ΥΠΟΕΡΓΟΥ 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ΗΣΙΟ ΧΡΗΜΑΤΟΔΟΤΙΚΟ ΣΧΗΜΑ ΥΠΟΕΡΓΟΥ 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ΗΣΙΟ ΧΡΗΜΑΤΟΔΟΤΙΚΟ ΣΧΗΜΑ ΥΠΟΕΡΓΟΥ 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ΗΣΙΟ ΧΡΗΜΑΤΟΔΟΤΙΚΟ ΣΧΗΜΑ ΥΠΟΕΡΓΟΥ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ΗΣΙΟ ΠΡΟΒΛΕΠΟΜΕΝΟ ΧΡΗΜΑΤΟΔΟΤΙΚΟ ΣΧΗΜΑ ΕΡΓ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ΝΟΛΑ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ΕΧΝΙΚΟ ΔΕΛΤΙΟ ΕΡΓΟΥ (ΥΠΟΔΟΜΩΝ)</w:t>
            </w:r>
          </w:p>
        </w:tc>
        <w:tc>
          <w:tcPr>
            <w:tcW w:w="53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ΤΜΗΜΑ Ζ (Χρηματοδοτικό Σχέδιο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ΗΓΕΣ ΧΟΡΗΓΗΣΗΣ ΠΙΣΤΩΣΕΩΝ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 ΚΩΔΙΚΟΣ (58) 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 ΠΕΡΙΓΡΑΦΗ *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 Σ. Α.  ΤΟΥ Π.Δ.Ε. ΣΤΗΝ ΟΠΟΙΑ ΠΡΟΤΕΙΝΕΤΑΙ ΤΟ ΕΡΓΟ (15)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 ΚΩΔΙΚΟΣ ΕΡΓΟΥ Π.Δ.Ε. (16)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79"/>
        <w:gridCol w:w="780"/>
        <w:gridCol w:w="1474"/>
        <w:gridCol w:w="1474"/>
        <w:gridCol w:w="312"/>
        <w:gridCol w:w="1162"/>
        <w:gridCol w:w="255"/>
        <w:gridCol w:w="624"/>
        <w:gridCol w:w="794"/>
      </w:tblGrid>
      <w:tr>
        <w:trPr/>
        <w:tc>
          <w:tcPr>
            <w:tcW w:w="7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ΣΥΝΟΛΙΚΟ ΧΡΗΜΑΤΟΔΟΤΙΚΟ ΣΧΗΜΑ ΕΡΓΟΥ 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 ΝΟΜΙΣΜΑ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 ΠΡΟΥΠΟΛΟΓ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7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 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Σ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ΑΠΑΝΗΣ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ΛΥΣΗ ΔΗΜΟΣΙΑΣ ΔΑΠΑΝΗΣ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 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ΙΔΙΩΤΙΚΗΣ ΣΥΜΜΕΤΟΧΗΣ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Ο (48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 ΣΥΜΜΕΤΟΧΗ ΔΙΑΡΘΡ. ΤΑΜΕΙΟΥ (%) (49Β) 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ΡΑΤΙΚΗ ΣΥΜΜΕΤΟΧΗ (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50) *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ΛΟΙΠΑ ΕΚΤΟΣ ΚΡΑΤΙΚΟΥ Π.Υ. (%) (51) *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4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)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559"/>
        <w:gridCol w:w="3119"/>
        <w:gridCol w:w="2976"/>
      </w:tblGrid>
      <w:tr>
        <w:trPr>
          <w:trHeight w:val="26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ΑΝΕΙΑ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 ΠΟΣΟ ΔΑΝΕΙΟΥ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3)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 ΦΟΡΕΑΣ ΔΑΝΕΙΟΔΟΤΗΣΗΣ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4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992"/>
        <w:gridCol w:w="992"/>
        <w:gridCol w:w="1985"/>
        <w:gridCol w:w="2409"/>
      </w:tblGrid>
      <w:tr>
        <w:trPr>
          <w:trHeight w:val="262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137. ΕΙΝΑΙ Ο ΦΠΑ ΕΠΙΛΕΞΙΜΟΣ; 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ΝΑΙ </w:t>
            </w:r>
            <w:r>
              <w:rPr>
                <w:rFonts w:cs="Arial" w:ascii="Arial" w:hAnsi="Arial"/>
                <w:sz w:val="16"/>
                <w:lang w:val="en-US"/>
              </w:rPr>
              <w:t xml:space="preserve">= 0, </w:t>
            </w:r>
            <w:r>
              <w:rPr>
                <w:rFonts w:cs="Arial" w:ascii="Arial" w:hAnsi="Arial"/>
                <w:sz w:val="16"/>
              </w:rPr>
              <w:t xml:space="preserve">ΟΧΙ </w:t>
            </w:r>
            <w:r>
              <w:rPr>
                <w:rFonts w:cs="Arial" w:ascii="Arial" w:hAnsi="Arial"/>
                <w:sz w:val="16"/>
                <w:lang w:val="en-US"/>
              </w:rPr>
              <w:t>= 1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6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8. ΠΟΣΟ ΦΠΑ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3118"/>
      </w:tblGrid>
      <w:tr>
        <w:trPr/>
        <w:tc>
          <w:tcPr>
            <w:tcW w:w="102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ΑΝΑΛΥΣΗ ΠΡΟΫΠΟΛΟΓΙΣΜΟΥ ΑΝΑ ΚΑΤΗΓΟΡΙΑ ΔΑΠΑ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 ΚΩΔΙΚΟΣ (55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 ΚΑΤΗΓΟΡΙΑ ΕΠΙΛΕΞΙΜΗΣ ΔΑΠΑΝΗΣ (56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 ΠΡΟΫΠΟΛΟΓΙΣΜΟΣ (57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709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ΑΛΟΓΟΣ ΣΥΝΗΜΜΕΝΩΝ ΕΓΓΡΑΦΩΝ (ΓΙΑ ΤΔΕ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ΥΠΟΔΟΜΩΝ)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Απογραφικά Δελτία Φορέων Επίβλεψης Υποέργ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Εγκριτικές Αποφάσεις Μελετώ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Αποφάσεις Προέγκρισης Χωροθέτησης – Έγκρισης Περιβαλλοντικών Όρων ή Σχετικά Απαλλακτικά Έγγραφα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Οικοδομικές και άλλες Άδειες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Έγγραφα Κυριότητας του Ακινήτου επί του οποίου θα υλοποιηθεί το Υποέργο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Δημοσιεύσεις Διακηρύξεων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Ενέργειες Δημοσιότητας (σχετικά έγγραφα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Πορίσματα ελέγχων (σχετικά έγγραφα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..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9. Αποφάσεις συλλογικών οργάνων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0. Άλλα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7"/>
        <w:gridCol w:w="142"/>
        <w:gridCol w:w="1417"/>
        <w:gridCol w:w="993"/>
        <w:gridCol w:w="567"/>
        <w:gridCol w:w="1417"/>
        <w:gridCol w:w="284"/>
        <w:gridCol w:w="1134"/>
      </w:tblGrid>
      <w:tr>
        <w:trPr/>
        <w:tc>
          <w:tcPr>
            <w:tcW w:w="10207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ΠΟΓΡΑΦΙΚΟ ΔΕΛΤΙΟ ΦΟΡΕΑ ΥΛΟΠΟΙΗΣΗΣ (ΤΕΛΙΚΟΥ ΔΙΚΑΙΟΥΧΟΥ)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ΦΟΡΕΑΣ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ΙΜΟΣ ΕΚΠΡΟΣΩΠΟΣ ΤΟΥ ΦΟΡΕΑ (ΣΥΝΤΑΚΤΗΣ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ΟΝΟΜΑΤΕΠΩΝΥΜΟ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ΘΕΣΗ ΣΤΟ ΦΟΡΕΑ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ΔΙΕΥΘΥΝΣΗ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ΤΗΛΕΦΩΝ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ΛΕΤΕΣ – ΕΡΓΑ – ΠΡΟΜΗΘΕΙΕΣ, ΚΑ ΠΟΥ ΟΛΟΚΛΗΡΩΘΗΚΑΝ ΚΑΤΑ ΤΗΝ ΤΕΛΕΥΤΑΙΑ ΠΕΝΤΑΕΤΙΑ, ΣΥΓΧΡΗΜΑΤΟΔΟΤΟΥΜΕΝΑ ΑΠΟ ΔΙΑΡΘΡΩΤΙΚΑ ΤΑΜΕΙΑ ΚΑΙ ΓΙΑ ΤΑ ΟΠΟΙΑ ΕΙΧΕ ΟΡΙΣΤΕΙ ΩΣ ΦΟΡΕΑΣ ΥΛΟΠΟΙΗΣΗΣ(ΤΕΛΙΚΟΣ ΔΙΚΑΙΟΥΧΟΣ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ΜΕΛΕΤΕ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ΕΡΓ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ΠΡΟΜΗΘΕΙ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ΑΛΛ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ΣΥΝΟΛ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ΛΕΤΕΣ – ΕΡΓΑ – ΠΡΟΜΗΘΕΙΕΣ, ΚΛΠ ΠΟΥ ΥΛΟΠΟΙΟΥΝΤΑΙ ΣΗΜΕΡΑ ΚΑΙ ΓΙΑ ΤΑ ΟΠΟΙΑ ΕΧΕΙ ΟΡΙΣΤΕΙ ΩΣ ΦΟΡΕΑΣ ΥΛΟΠΟΙΗΣΗΣ (ΤΕΛΙΚΟΣ ΔΙΚΑΙΟΥΧΟΣ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ΜΕΛΕΤΕ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ΕΡΓ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ΠΡΟΜΗΘΕΙ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ΑΛΛ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ΣΥΝΟΛ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43" w:hRule="atLeast"/>
        </w:trPr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/>
        <w:tc>
          <w:tcPr>
            <w:tcW w:w="10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ΟΝΙΜΗ ΣΤΕΛΕΧΩΣΗ ΦΟΡΕΑ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ΕΙΔΙΚΟΤΗΤ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ΥΦΙΣΤΑΜΕΝΗ ΚΑΤΑΣΤΑΣ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ΠΡΟΒΛΕΠΟΜΕΝΗ ΚΑΤΑΣΤΑΣΗ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ΒΑΘΜΟΣ ΚΑΛΥΨΗΣ ΑΝΑΓΚ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 = ΑΝΕΠΑΡΚΗΣ, 2 = ΑΝΕΚΤΟΣ, 3 = ΙΚΑΝΟΠΟΙΗΤΙΚΟΣ, 4 = ΠΟΛΥ ΚΑΛΟΣ, 5 = ΑΡΙΣΤΟΣ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ΡΙΤΗΡ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ΥΦΙΣΤΑΜΕΝΗ ΚΑΤΑΣΤΑΣ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. ΠΡΟΒΛΕΠΟΜΕΝΗ ΚΑΤΑΣΤΑΣΗ</w:t>
            </w:r>
            <w:r>
              <w:rPr>
                <w:rFonts w:cs="Arial" w:ascii="Arial" w:hAnsi="Arial"/>
                <w:sz w:val="16"/>
                <w:lang w:val="en-US"/>
              </w:rPr>
              <w:t xml:space="preserve"> (*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ΣΟΤΙΚΗ ΕΠΑΡΚΕΙΑ ΜΟΝΙΜΩΝ ΣΤΕΛΕΧΩΝ ΚΑΙ ΣΥΝΕΡΓΑΤΩΝ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λήθος Και Σύνθεση Ειδικοτήτω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ΙΟΤΙΚΗ ΕΠΑΡΚΕΙΑ ΜΟΝΙΜΩΝ ΣΤΕΛΕΧΩΝ ΚΑΙ ΣΥΝΕΡΓΑΤΩΝ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Εμπειρία Και Τεχνογνωσί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ΑΡΚΕΙΑ ΧΩΡΩΝ ΚΑΙ ΒΑΣΙΚΗΣ ΥΠΟΔΟΜΗΣ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οσοτική Και Ποιοτική Εκτίμησ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ΑΡΚΕΙΑ ΤΕΧΝΟΛΟΓΙΚΗΣ ΥΠΟΔΟΜΗ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οσοτική Και Ποιοτική Εκτίμησ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ΑΛΛΕΣ ΠΑΡΑΤΗΡΗΣΕΙΣ ΚΑΙ ΣΧΟΛΙ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i/>
          <w:sz w:val="16"/>
          <w:lang w:val="en-US"/>
        </w:rPr>
        <w:t>(*)</w:t>
      </w:r>
      <w:r>
        <w:rPr>
          <w:i/>
          <w:sz w:val="16"/>
        </w:rPr>
        <w:t xml:space="preserve"> Βάσει αναμενόμενων άμεσων προσλήψεων με σχετική αιτιολόγηση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67"/>
        <w:gridCol w:w="142"/>
        <w:gridCol w:w="1417"/>
        <w:gridCol w:w="993"/>
        <w:gridCol w:w="567"/>
        <w:gridCol w:w="1417"/>
        <w:gridCol w:w="284"/>
        <w:gridCol w:w="1134"/>
      </w:tblGrid>
      <w:tr>
        <w:trPr/>
        <w:tc>
          <w:tcPr>
            <w:tcW w:w="10207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ΠΟΓΡΑΦΙΚΟ ΔΕΛΤΙΟ ΦΟΡΕΑ ΕΠΙΒΛΕΨΗΣ (ΓΙΑ ΤΔΕ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ΥΠΟΔΟΜΩΝ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ΦΟΡΕΑΣ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ΟΜΙΜΟΣ ΕΚΠΡΟΣΩΠΟΣ ΤΟΥ ΦΟΡΕΑ (ΣΥΝΤΑΚΤΗΣ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ΟΝΟΜΑΤΕΠΩΝΥΜΟ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ΘΕΣΗ ΣΤΟ ΦΟΡΕΑ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ΔΙΕΥΘΥΝΣΗ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ΤΗΛΕΦΩΝ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ΛΕΤΕΣ – ΕΡΓΑ – ΠΡΟΜΗΘΕΙΕΣ, ΚΛΠ ΠΟΥ ΟΛΟΚΛΗΡΩΘΗΚΑΝ ΚΑΤΑ ΤΗΝ ΤΕΛΕΥΤΑΙΑ ΠΕΝΤΑΕΤΙΑ ΥΠΟ ΤΗΝ ΕΠΙΒΛΕΨΗ ΤΟΥ ΦΟΡΕ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ΜΕΛΕΤΕ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ΕΡΓ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ΠΡΟΜΗΘΕΙ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ΑΛΛ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ΣΥΝΟΛ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ΛΕΤΕΣ – ΕΡΓΑ – ΠΡΟΜΗΘΕΙΕΣ, ΚΛΠ ΠΟΥ ΥΛΟΠΟΙΟΥΝΤΑΙ ΣΗΜΕΡΑ ΥΠΟ ΤΗΝ ΕΠΙΒΛΕΨΗ ΤΟΥ ΦΟΡΕΑ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ΜΕΛΕΤΕ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ΕΡΓ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ΠΡΟΜΗΘΕΙ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ΑΛΛ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ΣΥΝΟΛ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18. ΠΑΡΑΤΗΡΗΣΕΙΣ (</w:t>
            </w:r>
            <w:r>
              <w:rPr>
                <w:rFonts w:cs="Arial" w:ascii="Arial" w:hAnsi="Arial"/>
                <w:i/>
                <w:sz w:val="16"/>
              </w:rPr>
              <w:t>Να διευκρινισθεί εάν η επίβλεψη των ανωτέρω υλοποιείται αποκλειστικά από στελέχη του Φορέα, ή εάν ο Φορέας ενισχύεται από υπηρεσίες τρίτων, οπότε και πρέπει να αναφερθεί η μορφή της ενίσχυσης: πρόσληψη έκτακτου προσωπικού, ανάθεση υπηρεσιών τεχνικού συμβούλου, κλπ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ΕΛΕΤΕΣ – ΕΡΓΑ – ΠΡΟΜΗΘΕΙΕΣ, ΚΛΠ ΠΟΥ ΠΡΟΒΛΕΠΕΤΑΙ ΟΤΙ ΘΑ ΥΛΟΠΟΙΗΘΟΥΝ ΥΠΟ ΤΗΝ ΕΠΙΒΛΕΨΗ ΤΟΥ ΦΟΡΕΑ ΚΑΤΑ ΤΗΝ ΠΡΟΓΡΑΜΜΑΤΙΚΗ ΠΕΡΙΟΔΟ 2000- 200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ΜΕΛΕΤΕ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ΕΡΓ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ΠΡΟΜΗΘΕΙ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ΑΛΛ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ΣΥΝΟΛΟ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24. ΠΑΡΑΤΗΡΗΣΕΙΣ (</w:t>
            </w:r>
            <w:r>
              <w:rPr>
                <w:rFonts w:cs="Arial" w:ascii="Arial" w:hAnsi="Arial"/>
                <w:i/>
                <w:sz w:val="16"/>
              </w:rPr>
              <w:t>Να διευκρινισθεί η μέθοδος εκπόνησης των μελετών και των έργων: από τον ίδιο τον Φορέα, ανάθεση σε τρίτο, κλπ. Επίσης, να διευκρινισθεί εάν η επίβλεψη θα υλοποιηθεί αποκλειστικά από στελέχη του Φορέα, ή εάν προβλέπεται η ενίσχυση του Φορέα από υπηρεσίες τρίτων, οπότε και πρέπει να αναφερθεί η μορφή της ενίσχυσης: πρόσληψη έκτακτου προσωπικού, ανάθεση υπηρεσιών τεχνικού συμβούλου, κλπ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/>
        <w:tc>
          <w:tcPr>
            <w:tcW w:w="1020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ΟΝΙΜΗ ΣΤΕΛΕΧΩΣΗ ΦΟΡΕΑ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ΕΙΔΙΚΟΤΗΤΑ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ΛΗΘΟΣ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ΥΦΙΣΤΑΜΕΝΗ ΚΑΤΑΣΤΑΣ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ΠΡΟΒΛΕΠΟΜΕΝΗ ΚΑΤΑΣΤΑΣΗ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ΒΑΘΜΟΣ ΚΑΛΥΨΗΣ ΑΝΑΓΚΩ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 = ΑΝΕΠΑΡΚΗΣ, 2 = ΑΝΕΚΤΟΣ, 3 = ΙΚΑΝΟΠΟΙΗΤΙΚΟΣ, 4 = ΠΟΛΥ ΚΑΛΟΣ, 5 = ΑΡΙΣΤΟΣ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ΡΙΤΗΡΙ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ΥΦΙΣΤΑΜΕΝΗ ΚΑΤΑΣΤΑΣ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. ΠΡΟΒΛΕΠΟΜΕΝΗ ΚΑΤΑΣΤΑΣΗ</w:t>
            </w:r>
            <w:r>
              <w:rPr>
                <w:rFonts w:cs="Arial" w:ascii="Arial" w:hAnsi="Arial"/>
                <w:sz w:val="16"/>
                <w:lang w:val="en-US"/>
              </w:rPr>
              <w:t xml:space="preserve"> (*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ΣΟΤΙΚΗ ΕΠΑΡΚΕΙΑ ΜΟΝΙΜΩΝ ΣΤΕΛΕΧΩΝ ΚΑΙ ΣΥΝΕΡΓΑΤΩΝ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λήθος Και Σύνθεση Ειδικοτήτω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ΙΟΤΙΚΗ ΕΠΑΡΚΕΙΑ ΜΟΝΙΜΩΝ ΣΤΕΛΕΧΩΝ ΚΑΙ ΣΥΝΕΡΓΑΤΩΝ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Εμπειρία Και Τεχνογνωσί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ΑΡΚΕΙΑ ΧΩΡΩΝ ΚΑΙ ΒΑΣΙΚΗΣ ΥΠΟΔΟΜΗΣ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οσοτική Και Ποιοτική Εκτίμησ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ΑΡΚΕΙΑ ΤΕΧΝΟΛΟΓΙΚΗΣ ΥΠΟΔΟΜΗ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Ποσοτική Και Ποιοτική Εκτίμησ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ΑΛΛΕΣ ΠΑΡΑΤΗΡΗΣΕΙΣ ΚΑΙ ΣΧΟΛΙ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jc w:val="left"/>
        <w:rPr/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  <w:lang w:val="en-US"/>
        </w:rPr>
        <w:t>(*)</w:t>
      </w:r>
      <w:r>
        <w:rPr/>
        <w:t xml:space="preserve"> Βάσει αναμενόμενων άμεσων προσλήψεων με σχετική αιτιολόγηση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Ο ΔΕΛΤΙΟ ΥΠΟΕΡΓΟΥ (ΥΠΟΔΟΜΩΝ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83"/>
        <w:gridCol w:w="709"/>
        <w:gridCol w:w="992"/>
        <w:gridCol w:w="284"/>
        <w:gridCol w:w="567"/>
        <w:gridCol w:w="1276"/>
        <w:gridCol w:w="567"/>
        <w:gridCol w:w="1275"/>
        <w:gridCol w:w="993"/>
        <w:gridCol w:w="708"/>
      </w:tblGrid>
      <w:tr>
        <w:trPr/>
        <w:tc>
          <w:tcPr>
            <w:tcW w:w="1034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ΚΩΔΙΚΟΙ ΠΡΟΓΡΑΜΜΑΤΟΣ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ΚΟΙΝΟΤΙΚΟ ΠΛΑΙΣΙΟ ΣΤΗΡΙΞΗΣ *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6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ΚΩΔΙΚΟΣ ΕΡΓΟΥ ΟΠΣ ΕΡΓΟΡΑΜΑ 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ΕΠΙΧ. ΠΡΟΓΡ. – ΚΟΙΝ. ΠΡΩΤΟΒ. *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. ΚΩΔ.*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ΑΞΟΝΑΣ ΠΡΟΤΕΡΑΙΟΤΗΤΑΣ *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ΚΩΔ.*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8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ΜΕΤΡΟ *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ΚΩΔ.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9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ΥΠΟΜΕΤΡΟ 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ΚΩΔ.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0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ΤΟΜΕΑΣ ΚΠΣ *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ΚΩΔ.*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2Α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ΥΠΟΤΟΜΕΑΣ ΚΠΣ 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ΚΩΔ.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2Α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ΤΙΤΛΟΣ ΕΡΓΟΥ / ΕΝΕΡΓΕΙΑΣ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ΚΩΔΙΚΟΣ ΕΡΓΟΥ ΣΤΟ ΜΕΤΡΟ 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ΕΛΕΥΘΕΡΟΣ ΚΩΔΙΚΟΣ 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ΕΛΕΥΘΕΡΟΣ ΚΩΔΙΚΟΣ Β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83"/>
        <w:gridCol w:w="567"/>
        <w:gridCol w:w="1559"/>
        <w:gridCol w:w="851"/>
        <w:gridCol w:w="850"/>
        <w:gridCol w:w="1276"/>
        <w:gridCol w:w="1559"/>
      </w:tblGrid>
      <w:tr>
        <w:trPr/>
        <w:tc>
          <w:tcPr>
            <w:tcW w:w="1034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Α. ΤΑΥΤΟΤΗΤΑ ΤΟΥ ΥΠΟΕΡΓΟΥ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ΤΙΤΛΟΣ ΥΠΟΕΡΓΟΥ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74)</w:t>
            </w:r>
          </w:p>
        </w:tc>
      </w:tr>
      <w:tr>
        <w:trPr/>
        <w:tc>
          <w:tcPr>
            <w:tcW w:w="340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ΚΩΔΙΚΟΣ ΥΠΟΕΡΓΟΥ*</w:t>
            </w:r>
          </w:p>
        </w:tc>
        <w:tc>
          <w:tcPr>
            <w:tcW w:w="6945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5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ΚΑΤΗΓΟΡΙΑ ΕΝΕΡΓΕΙΑ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ΚΩΔΙΚΟ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6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ΔΙΕΥΘΥΝΟΥΣΑ  Ή ΕΠΙΒΛΕΠΟΥΣΑ ΥΠΗΡΕΣΙΑ (ΦΟΡΕΑΣ ΕΠΙΒΛΕΨΗΣ)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ΚΩΔΙΚΟΣ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7)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ΕΜΠΕΙΡΙΑ ΤΟΥ ΦΟΡΕΑ ΕΠΙΒΛΕΨΗΣ ΣΤΗΝ ΥΛΟΠΟΙΗΣΗ ΠΑΡΕΜΦΕΡΩΝ ΥΠΟΕΡΓΩΝ</w:t>
            </w:r>
          </w:p>
        </w:tc>
      </w:tr>
      <w:tr>
        <w:trPr/>
        <w:tc>
          <w:tcPr>
            <w:tcW w:w="1034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ΣΤΟΙΧΕΙΑ ΝΟΜΙΜΟΥ ΕΚΠΡΟΣΩΠΟΥ ΤΗΣ ΔΙΕΥΘΥΝΟΥΣΑΣ Ή ΕΠΙΒΛΕΠΟΥΣΑΣ ΥΠΗΡΕΣΙΑ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9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1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ΣΤΟΙΧΕΙΑ ΤΟΥ ΥΠΕΥΘΥΝΟΥ ΥΠΟΕΡΓΟΥ (ΣΥΝΤΑΚΤΗ ΤΟΥ ΤΕΧΝΙΚΟΥ ΔΕΛΤΙΟΥ ΥΠΟΕΡΓΟΥ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ΩΝΥΜΟ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5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Η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ΘΕΣΗ ΣΤΟ ΦΟΡΕΑ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6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ΤΗΤΑ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7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8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9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1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28. ΑΝΑΔΟΧΟΣ ΤΟΥ ΥΠΟΕΡΓΟΥ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ΙΑ ΑΝΑΔΟΧΟΥ</w:t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ΑΝΑΔΟΧΟΥ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Β. ΣΤΟΙΧΕΙΑ ΦΥΣΙΚΟΥ ΑΝΤΙΚΕΙΜΕΝΟΥ ΤΟΥ ΥΠΟΕΡΓΟΥ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ΣΥΝΤΟΜΗ ΠΕΡΙΓΡΑΦΗ ΦΥΣΙΚΟΥ ΑΝΤΙΚΕΙΜΕΝΟΥ – ΣΥΝΤΟΜΗ ΤΕΧΝΙΚΗ ΠΕΡΙΓΡΑΦΗ (94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2268"/>
        <w:gridCol w:w="2551"/>
      </w:tblGrid>
      <w:tr>
        <w:trPr/>
        <w:tc>
          <w:tcPr>
            <w:tcW w:w="1034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ΟΣΟΤΙΚΑ ΣΤΟΙΧΕΙΑ ΠΡΟΟΔΟΥ &amp; ΔΙΑΚΡΙΤΩΝ ΤΜΗΜΑΤΩΝ ΦΥΣΙΚΟΥ ΑΝΤΙΚΕΙΜΕΝΟΥ ΥΠΟΕΡΓΟΥ (ΟΜ. ΕΡΓΑΣΙΩΝ κτλ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ΚΩ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ΠΕΡΙΓΡΑΦΗ ΔΙΑΚΡΙΤΟΥ ΤΜΗΜΑΤΟΣ Φ.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9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ΕΓΚΕΚΡΙΜΕΝΗ ΠΟΣΟΤΗ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 ΜΟΝΑΔΑ ΜΕΤ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ΠΡΟΫΠΟΛΟΓΙΣΜΟ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9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3402"/>
      </w:tblGrid>
      <w:tr>
        <w:trPr/>
        <w:tc>
          <w:tcPr>
            <w:tcW w:w="103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ΟΙΧΕΙΑ ΦΥΣΙΚΟΥ ΑΝΤΙΚΕΙΜΕΝΟΥ ΜΕ ΜΕΤΡΗΣΙΜΟΥΣ ΔΕΙΚΤΕΣ ΠΟΥ ΣΥΜΒΑΛΛΟΥΝ ΣΤΟΥΣ ΣΤΟΧΟΥΣ  ΜΕΤΡΟΥ ΚΑΤΑΙ ΚΑΤΗΓΟΡΙΑΣ ΕΝΕΡΓΕΙΑ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ΚΩΔΙΚΟΣ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0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ΔΕΙΚΤΗΣ ΣΤΟΧΩΝ ΥΠΟΕΡΓΟΥ ΠΟΥ ΣΥΜΒΑΛΛΟΥΝ ΣΤΟ ΜΕΤΡ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ΜΟΝΑΔΑ ΜΕΤ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ΠΡΟΓΡΑΜΜΑΤΙΣΜΕΝΗ ΠΟΣΟΤΗ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2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40"/>
        <w:gridCol w:w="1662"/>
      </w:tblGrid>
      <w:tr>
        <w:trPr/>
        <w:tc>
          <w:tcPr>
            <w:tcW w:w="103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ΓΡΑΜΜΑΤΙΣΜΟΣ ΠΡΟΟΔΟΥ ΔΡΑΣΤΗΡΙΟΤΗΤΩΝ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Α/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3)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ΔΡΑΣΤΗΡΙΟΤΗ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4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ΓΡΑΜΜΑΤΙΣΜΕΝΕΣ ΗΜΕΡΟΜΗΝΙΕ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 ΕΝΑΡΞΗΣ (105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 ΛΗΞΗΣ (106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0"/>
        <w:gridCol w:w="1732"/>
        <w:gridCol w:w="3386"/>
      </w:tblGrid>
      <w:tr>
        <w:trPr/>
        <w:tc>
          <w:tcPr>
            <w:tcW w:w="103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. ΟΙΚΟΝΟΜΙΚΑ ΣΤΟΙΧΕΙΑ ΤΟΥ ΥΠΟΕΡΓΟΥ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 ΠΡΟΫΠΟΛΟΓΙΣΜΟΣ ΥΠΟΕΡΓΟΥ</w:t>
            </w:r>
          </w:p>
        </w:tc>
        <w:tc>
          <w:tcPr>
            <w:tcW w:w="51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7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ΫΠΟΛΟΓΙΣΜΟΣ ΔΑΠΑΝΩΝ ΤΟΥ ΥΠΟΕΡΓΟΥ ΑΝΑ ΚΑΤΗΓΟΡΙΑ ΕΠΙΛΕΞΙΜΗΣ ΔΑΠΑΝΗ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ΚΩΔΙΚΟΣ* (108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ΚΑΤΗΓΟΡΙΑ ΕΠΙΛΕΞΙΜΗΣ ΔΑΠΑΝΗ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ΠΡΟΫΠΟΛΟΓΙΣΜΟΣ (109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62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ΥΝΟΛΟ</w:t>
            </w:r>
          </w:p>
        </w:tc>
        <w:tc>
          <w:tcPr>
            <w:tcW w:w="338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843"/>
        <w:gridCol w:w="1842"/>
        <w:gridCol w:w="1843"/>
        <w:gridCol w:w="1559"/>
      </w:tblGrid>
      <w:tr>
        <w:trPr/>
        <w:tc>
          <w:tcPr>
            <w:tcW w:w="1034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. ΔΙΟΙΚΗΤΙΚΕΣ ΚΑΤΑΣΤΑΣΕΙΣ ΕΞΕΛΙΞΗΣ ΥΠΟΕΡΓΟΥ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ΚΩΔΙΚΟΣ ΕΙΔΟΥΣ ΥΠΟΕΡΓΟΥ *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 ΠΕΡΙΓΡΑΦΗ ΕΙΔΟΥΣ ΥΠΟΕΡΓΟΥ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ΚΩΔ.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ΔΙΟΙΚ. ΚΑΤΑΣΤ. ΕΞΕΛΙΞΗΣ ΥΠΟΕΡΓ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1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ΑΡΧ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ΓΡΑΜΜΑΤΙΣΜΟ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 ΠΡΑΓΜΑΤΙΚΕΣ ΗΜΕΡΟΜΗΝΙΕ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5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ΣΗΜΕΡΙΝΟΣ ΠΡΟΓΡΑΜΜΑΤΙΣΜΟΣ (116)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. ΣΧΕΤΙΚΟΣ Π/Υ ΥΠΟΕΡΓΟ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7)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ΣΧΟΛΙΑ – ΠΑΡΑΤΗΡΗΣΕΙ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 Συμπληρώνεται από τη Διαχειριστική Αρχή του Ε.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51"/>
        <w:gridCol w:w="319"/>
        <w:gridCol w:w="426"/>
        <w:gridCol w:w="105"/>
        <w:gridCol w:w="745"/>
      </w:tblGrid>
      <w:tr>
        <w:trPr/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34" w:firstLine="1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. ΕΙΔΙΚΕΣ ΠΛΗΡΟΦΟΡΙΕΣ</w:t>
            </w:r>
          </w:p>
        </w:tc>
      </w:tr>
      <w:tr>
        <w:trPr/>
        <w:tc>
          <w:tcPr>
            <w:tcW w:w="7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. ΕΧΟΥΝ ΟΛΟΚΛΗΡΩΘΕΙ ΟΙ ΔΙΑΔΙΚΑΣΙΕΣ ΑΠΟΚΤΗΣΗΣ ΤΟΥ ΑΚΙΝΗΤΟΥ ΕΠΙ ΤΟΥ ΟΠΟΙΟΥ ΘΑ ΥΛΟΠΟΙΗΘΕΙ ΤΟ ΥΠΟΕΡΓΟ;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πάντηση ΝΑΙ πρέπει να συνοδεύεται από τον αριθμό και την ημ/νία του εγγράφου που πιστοποιεί την Κυριότητα του ακινήτου. Η απάντηση ΟΧΙ πρέπει να συνοδεύεται από την προβλεπόμενη ημ/νία ολοκλήρωσης των διαδικασιών απόκτησης της κυριότητας του ακινήτου. Η απάντηση ΔΕΝ ΑΠΑΙΤΕΙΤΑΙ πρέπει να συνοδεύεται από την ανάλογη αιτιολόγηση. Στην περίπτωση που η απόκτηση του ακινήτου αποτελεί Υποέργο του παρόντος Έργου, να αναφερθεί ο αριθμός του Υποέργο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Ε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ΠΑΙ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ΙΤΑΙ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57. ΕΓΚΡΙΘΗΚΕ ΟΛΗ Η ΣΕΙΡΑ ΤΩΝ ΜΕΛΕΤΩΝ ΠΟΥ ΠΡΟΒΛΕΠΟΝΤΑΙ ΑΠΟ ΤΗ ΣΧΕΤΙΚΗ ΝΟΜΟΘΕΣΙΑ, ΠΡΟΚΕΙΜΕΝΟΥ ΝΑ ΥΛΟΠΟΙΗΘΕΙ ΤΟ ΕΝ ΛΟΓΩ ΥΠΟΕΡΓΟ;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πάντηση ΝΑΙ πρέπει να συνοδεύεται από τα εξής: τίτλος και στάδιο μελέτης, αρ. απόφασης έγκρισης σταδίου μελέτης, ημ/νία έγκρισης σταδίου μελέτης. Στην περίπτωση που η μελέτη αποτελεί Υποέργο του Παρόντος Έργου, να αναφερθεί ο αριθμός του Υποέργου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903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 ΤΟ ΠΕΡΙΕΧΟΜΕΝΟ ΤΩΝ  ΤΕΥΧΩΝ ΔΗΜΟΠΡΑΤΗΣΗΣ ΤΟΥ ΥΠΟΕΡΓΟΥ  ΕΝΑΡΜΟΝΙΖΕΤΑΙ ΠΡΟΣ ΤΟΥΣ ΕΓΚΕΚΡΙΜΕΝΟΥΣ ΠΕΡΙΒΑΛΛΟΝΤΙΚΟΥΣ ΟΡΟΥΣ ΓΙΑ ΤΗΝ ΥΛΟΠΟΙΗΣΗ ΤΟΥ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Η απάντηση ΝΑΙ πρέπει να συνοδεύεται από τον αριθμό απόφασης έγκρισης των Περιβαλλοντικών Όρων και την αντίστοιχη ημ/νία. Η απάντηση ΟΧΙ πρέπει να συνοδεύεται από την προβλεπόμενη ημ/νία έγκρισης και την πραγματική ημ/νία υποβολής της αίτησης. Η απάντηση ΔΕΝ ΑΠΑΙΤΕΙΤΑΙ πρέπει να συνοδεύεται από τον αριθμό γνωμοδότησης της αρμόδιας υπηρεσίας και την αντίστοιχη ημ/νία, εκτός και εάν δεν απαιτείται λόγω της φύσης του υποέργου (π.χ. μελέτες, υπηρεσίες, απόκτηση γης, κλπ)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Ε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ΠΑΙ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ΙΤΑΙ</w:t>
            </w:r>
          </w:p>
        </w:tc>
      </w:tr>
      <w:tr>
        <w:trPr/>
        <w:tc>
          <w:tcPr>
            <w:tcW w:w="7903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. ΕΧΕΙ ΕΚΔΟΘΕΙ ΟΙΚΟΔΟΜΙΚΗ ΑΔΕΙΑ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Η απάντηση ΝΑΙ πρέπει να συνοδεύεται από τον αριθμό της Αδείας και την αντίστοιχη ημ/νία. Η απάντηση ΟΧΙ πρέπει να συνοδεύεται από την προβλεπόμενη ημ/νία έκδοσης της Αδείας και την πραγματική ημ/νία υποβολής της αίτησης. Η απάντηση ΔΕΝ ΑΠΑΙΤΕΙΤΑΙ πρέπει να συνοδεύεται από αιτιολόγηση, εκτός και εάν Δεν απαιτείται λόγω της φύσης του υποέργου (π.χ. μελέτες, υπηρεσίες, απόκτηση γης, κλπ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Ε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ΠΑΙ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ΕΙΤΑΙ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 ΚΑΤΑ ΤΗ ΔΙΑΔΙΚΑΣΙΑ ΥΛΟΠΟΙΗΣΗΣ ΤΟΥ ΥΠΟΕΡΓΟΥ ΕΦΑΡΜΟΖΟΝΤΑΙ ΟΙ ΕΘΝΙΚΟΙ ΚΑΙ ΚΟΙΝΟΤΙΚΟΙ ΚΑΝΟΝΕΣ ΠΟΥ ΑΦΟΡΟΥΝ ΤΟΝ ΑΝΤΑΓΩΝΙΣΜΟ ΚΑΙ ΤΙΣ ΔΗΜΟΣΙΕΣ ΣΥΜΒΑΣΕΙΣ ΕΡΓΩΝ, ΠΡΟΜΗΘΕΙΩΝ ΚΑΙ ΥΠΗΡΕΣΙΩΝ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Να περιγραφούν οι σχετικές διαδικασίες και να αιτιολογηθεί η εναρμόνισή τους με τους ισχύοντες εθνικούς και κοινοτικούς κανόνε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 ΚΑΤΑ ΤΗ ΔΙΑΔΙΚΑΣΙΑ ΥΛΟΠΟΙΗΣΗΣ ΤΟΥ ΥΠΟΕΡΓΟΥ ΕΦΑΡΜΟΖΟΝΤΑΙ ΟΙ ΚΟΙΝΟΤΙΚΟΙ ΚΑΝΟΝΕΣ ΠΕΡΙ ΠΛΗΡΟΦΟΡΗΣΗΣ ΚΑΙ ΔΗΜΟΣΙΟΤΗΤΑΣ;</w:t>
            </w:r>
          </w:p>
          <w:p>
            <w:pPr>
              <w:pStyle w:val="21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 περιγραφούν τα μέτρα που ελήφθησαν ή πρόκειται να ληφθούν ως προς τα θέματα πληροφόρησης και δημοσιότητας, σύμφωνα με τους ισχύοντες κοινοτικούς κανόνες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170"/>
        <w:gridCol w:w="1276"/>
      </w:tblGrid>
      <w:tr>
        <w:trPr/>
        <w:tc>
          <w:tcPr>
            <w:tcW w:w="790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 ΜΕ ΤΟ ΠΑΡΟΝ ΥΠΟΕΡΓΟ ΟΛΟΚΛΗΡΩΝΕΤΑΙ ΤΟ ΦΥΣΙΚΟ ΑΝΤΙΚΕΙΜΕΝΟ ΠΟΥ ΕΧΕΙ ΠΕΡΙΓΡΑΦΕΙ ΣΤΟ ΤΕΧΝΙΚΟ ΔΕΛΤΙΟ ΤΟΥ ΕΡΓΟΥ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Εάν ΟΧΙ, να σημειωθούν ο τίτλος και η προβλεπόμενη ημ/νία έναρξης υλοποίησης του επόμενου Υποέργου.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ΝΑ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Χ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3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spacing w:lineRule="auto" w:line="288" w:before="60" w:after="60"/>
        <w:ind w:left="709" w:hanging="709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9072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077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812" w:leader="none"/>
        <w:tab w:val="left" w:pos="8931" w:leader="none"/>
      </w:tabs>
      <w:spacing w:lineRule="auto" w:line="240"/>
      <w:ind w:right="-1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9072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077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/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819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9072"/>
      <w:gridCol w:w="1843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907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091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sz w:val="14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819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819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819"/>
      <w:gridCol w:w="1701"/>
    </w:tblGrid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ΕΡΓΟΥ ΟΠΣ ΕΡΓΟΡΑΜΑ: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  <w:t>ΜΟΝΟΓΡΑΦΗ ΣΥΝΤΑΚΤΗ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ΚΩΔΙΚΟΣ  ΕΡΓΟΥ ΣΤΟ ΜΕΤΡΟ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ΦΑΣΗ Τ.Δ.Ε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  <w:t>Α/Α Τ.Δ.Ε:                                 ΗΜ/ΝΙΑ ΣΥΜΠΛΗΡΩΣΗΣ:</w:t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4819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  <w:tr>
      <w:trPr/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auto" w:line="24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65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auto" w:line="24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62" w:leader="none"/>
        <w:tab w:val="left" w:pos="8505" w:leader="none"/>
      </w:tabs>
      <w:spacing w:lineRule="auto" w:line="240"/>
      <w:ind w:right="-1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75565</wp:posOffset>
              </wp:positionV>
              <wp:extent cx="2546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2pt;mso-wrap-distance-left:0pt;mso-wrap-distance-right:0pt;mso-wrap-distance-top:0pt;mso-wrap-distance-bottom:0pt;margin-top:5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4459" w:leader="none"/>
      </w:tabs>
      <w:spacing w:lineRule="auto" w:line="240"/>
      <w:ind w:right="45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Τ.Δ.Ε. Γ’ΚΠΣ</w:t>
      <w:tab/>
      <w:tab/>
      <w:t>ΕΝΟΤΗΤΑ Β – ΤΕΧΝΙΚΟ ΔΕΛΤΙΟ ΕΡΓΟΥ ΥΠΟΔΟΜΩΝ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4459" w:leader="none"/>
      </w:tabs>
      <w:spacing w:lineRule="auto" w:line="240"/>
      <w:ind w:right="45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0065" w:leader="none"/>
      </w:tabs>
      <w:spacing w:lineRule="auto" w:line="240"/>
      <w:ind w:right="-2" w:hanging="0"/>
      <w:rPr>
        <w:sz w:val="16"/>
      </w:rPr>
    </w:pPr>
    <w:r>
      <w:rPr>
        <w:rFonts w:cs="Arial" w:ascii="Arial" w:hAnsi="Arial"/>
        <w:i/>
        <w:sz w:val="16"/>
      </w:rPr>
      <w:t>Τ.Δ.Ε. Γ’ΚΠΣ</w:t>
    </w:r>
    <w:r>
      <w:rPr>
        <w:rFonts w:cs="Arial" w:ascii="Arial" w:hAnsi="Arial"/>
        <w:i/>
        <w:sz w:val="16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i/>
        <w:sz w:val="16"/>
      </w:rPr>
      <w:t>ΕΝΟΤΗΤΑ Β –  ΤΕΧΝΙΚΟ ΔΕΛΤΙΟ ΕΡΓΟΥ ΥΠΟΔΟΜΩΝ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4459" w:leader="none"/>
      </w:tabs>
      <w:spacing w:lineRule="auto" w:line="240"/>
      <w:ind w:right="45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Τ.Δ.Ε. Γ’ΚΠΣ</w:t>
      <w:tab/>
      <w:tab/>
      <w:t>ΕΝΟΤΗΤΑ Β – ΤΕΧΝΙΚΟ ΔΕΛΤΙΟ ΕΡΓΟΥ ΥΠΟΔΟΜΩΝ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4459" w:leader="none"/>
      </w:tabs>
      <w:spacing w:lineRule="auto" w:line="240"/>
      <w:ind w:right="45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0065" w:leader="none"/>
      </w:tabs>
      <w:spacing w:lineRule="auto" w:line="240"/>
      <w:ind w:right="-2" w:hanging="0"/>
      <w:rPr>
        <w:sz w:val="16"/>
      </w:rPr>
    </w:pPr>
    <w:r>
      <w:rPr>
        <w:rFonts w:cs="Arial" w:ascii="Arial" w:hAnsi="Arial"/>
        <w:i/>
        <w:sz w:val="16"/>
      </w:rPr>
      <w:t>Τ.Δ.Ε. Γ’ΚΠΣ</w:t>
      <w:tab/>
      <w:tab/>
      <w:t>ΕΝΟΤΗΤΑ Β –  ΤΕΧΝΙΚΟ ΔΕΛΤΙΟ ΕΡΓΟΥ ΥΠΟΔΟΜΩΝ</w:t>
    </w:r>
  </w:p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10773" w:leader="none"/>
      </w:tabs>
      <w:spacing w:lineRule="auto" w:line="240"/>
      <w:ind w:right="-2" w:hanging="0"/>
      <w:rPr>
        <w:sz w:val="16"/>
      </w:rPr>
    </w:pPr>
    <w:r>
      <w:rPr>
        <w:rFonts w:cs="Arial" w:ascii="Arial" w:hAnsi="Arial"/>
        <w:i/>
        <w:sz w:val="16"/>
      </w:rPr>
      <w:t>Τ.Δ.Ε. Γ’ΚΠΣ</w:t>
      <w:tab/>
      <w:t>ΕΝΟΤΗΤΑ Β -ΤΕΧΝΙΚΟ ΔΕΛΤΙΟ ΕΡΓΟΥ ΥΠΟΔΟΜΩΝ</w:t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10065" w:leader="none"/>
      </w:tabs>
      <w:spacing w:lineRule="auto" w:line="240"/>
      <w:ind w:right="-2" w:hanging="0"/>
      <w:rPr>
        <w:sz w:val="16"/>
      </w:rPr>
    </w:pPr>
    <w:r>
      <w:rPr>
        <w:rFonts w:cs="Arial" w:ascii="Arial" w:hAnsi="Arial"/>
        <w:i/>
        <w:sz w:val="16"/>
      </w:rPr>
      <w:t>Τ.Δ.Ε. Γ’ΚΠΣ</w:t>
      <w:tab/>
      <w:tab/>
      <w:t>ΕΝΟΤΗΤΑ Β –  ΤΕΧΝΙΚΟ ΔΕΛΤΙΟ ΕΡΓΟΥ ΥΠΟΔΟΜΩΝ</w:t>
    </w:r>
  </w:p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670" w:leader="none"/>
      </w:tabs>
      <w:spacing w:lineRule="auto" w:line="240"/>
      <w:ind w:right="-2" w:hanging="0"/>
      <w:rPr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Τ.Δ.Ε. Γ’ΚΠΣ</w:t>
      <w:tab/>
      <w:t xml:space="preserve">                                                                                                              ΕΝΟΤΗΤΑ Β –  ΤΕΧΝΙΚΟ ΔΕΛΤΙΟ ΕΡΓΟΥ ΥΠΟΔΟΜΩΝ </w:t>
    </w:r>
  </w:p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5670" w:leader="none"/>
      </w:tabs>
      <w:spacing w:lineRule="auto" w:line="240"/>
      <w:ind w:right="-2" w:hanging="0"/>
      <w:rPr>
        <w:sz w:val="16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i/>
        <w:sz w:val="16"/>
      </w:rPr>
      <w:t>Τ.Δ.Ε. Γ’ΚΠΣ</w:t>
      <w:tab/>
      <w:t xml:space="preserve">                                                                                                              ΕΝΟΤΗΤΑ Β –  ΤΕΧΝΙΚΟ ΔΕΛΤΙΟ ΕΡΓΟΥ ΥΠΟΔΟΜΩΝ </w:t>
    </w:r>
  </w:p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center" w:pos="4111" w:leader="none"/>
        <w:tab w:val="right" w:pos="9072" w:leader="none"/>
      </w:tabs>
      <w:spacing w:lineRule="auto" w:line="240"/>
      <w:ind w:right="-2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Τ.Δ.Ε. Γ’ΚΠΣ</w:t>
      <w:tab/>
      <w:tab/>
      <w:t>ΕΝΟΤΗΤΑ Β – ΤΕΧΝΙΚΟ ΔΕΛΤΙΟ ΕΡΓΟΥ ΥΠΟΔΟΜ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Wingdings" w:hAnsi="Wingdings" w:cs="Wingdings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  <w:color w:val="auto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  <w:sz w:val="20"/>
    </w:rPr>
  </w:style>
  <w:style w:type="character" w:styleId="WW8Num186z0">
    <w:name w:val="WW8Num186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  <w:sz w:val="16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  <w:i w:val="false"/>
    </w:rPr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  <w:i w:val="false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567" w:hanging="207"/>
      <w:jc w:val="left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</w:tabs>
      <w:ind w:left="1440" w:hanging="0"/>
      <w:jc w:val="left"/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</w:tabs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i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Arial" w:hAnsi="Arial" w:cs="Arial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2:00Z</dcterms:created>
  <dc:creator>.</dc:creator>
  <dc:description/>
  <dc:language>en-US</dc:language>
  <cp:lastModifiedBy> </cp:lastModifiedBy>
  <cp:lastPrinted>2001-07-24T17:30:00Z</cp:lastPrinted>
  <dcterms:modified xsi:type="dcterms:W3CDTF">2005-05-18T10:52:00Z</dcterms:modified>
  <cp:revision>2</cp:revision>
  <dc:subject/>
  <dc:title>ΔΕΛΤΙΟ ΕΛΕΓΧΟΥ ΣΚΟΠΙΜΟΤΗΤΑΣ ΕΡΓΟΥ</dc:title>
</cp:coreProperties>
</file>