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/>
          <w:color w:val="0000FF"/>
          <w:sz w:val="72"/>
        </w:rPr>
      </w:pPr>
      <w:r>
        <w:rPr>
          <w:rFonts w:cs="Verdana" w:ascii="Verdana" w:hAnsi="Verdana"/>
          <w:bCs/>
          <w:color w:val="0000FF"/>
          <w:sz w:val="72"/>
        </w:rPr>
      </w:r>
    </w:p>
    <w:p>
      <w:pPr>
        <w:pStyle w:val="Heading"/>
        <w:rPr>
          <w:rFonts w:ascii="Verdana" w:hAnsi="Verdana" w:cs="Verdana"/>
          <w:bCs/>
          <w:color w:val="0000FF"/>
          <w:sz w:val="72"/>
        </w:rPr>
      </w:pPr>
      <w:r>
        <w:rPr>
          <w:rFonts w:cs="Verdana" w:ascii="Verdana" w:hAnsi="Verdana"/>
          <w:bCs/>
          <w:color w:val="0000FF"/>
          <w:sz w:val="72"/>
        </w:rPr>
      </w:r>
    </w:p>
    <w:p>
      <w:pPr>
        <w:pStyle w:val="Heading"/>
        <w:rPr>
          <w:rFonts w:ascii="Verdana" w:hAnsi="Verdana" w:cs="Verdana"/>
          <w:bCs/>
          <w:color w:val="0000FF"/>
          <w:sz w:val="72"/>
        </w:rPr>
      </w:pPr>
      <w:r>
        <w:rPr>
          <w:rFonts w:cs="Verdana" w:ascii="Verdana" w:hAnsi="Verdana"/>
          <w:bCs/>
          <w:color w:val="0000FF"/>
          <w:sz w:val="72"/>
        </w:rPr>
      </w:r>
    </w:p>
    <w:p>
      <w:pPr>
        <w:pStyle w:val="Heading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bCs/>
          <w:color w:val="0000FF"/>
          <w:sz w:val="72"/>
        </w:rPr>
        <w:t>ΜΗΝΙΑΙΟ ΔΕΛΤΙΟ</w:t>
      </w:r>
      <w:r>
        <w:rPr>
          <w:rFonts w:cs="Verdana" w:ascii="Verdana" w:hAnsi="Verdana"/>
          <w:color w:val="0000FF"/>
          <w:sz w:val="72"/>
        </w:rPr>
        <w:t xml:space="preserve"> </w:t>
      </w:r>
      <w:r>
        <w:rPr>
          <w:rFonts w:cs="Verdana" w:ascii="Verdana" w:hAnsi="Verdana"/>
          <w:bCs/>
          <w:color w:val="0000FF"/>
          <w:sz w:val="72"/>
        </w:rPr>
        <w:t>ΠΑΡΑΚΟΛΟΥΘΗΣΗΣ ΥΠΟΕΡΓΟΥ</w:t>
      </w:r>
      <w:r>
        <w:br w:type="page"/>
      </w:r>
    </w:p>
    <w:p>
      <w:pPr>
        <w:pStyle w:val="Heading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ΜΗΝΙΑΙΟ ΔΕΛΤΙΟ ΠΑΡΑΚΟΛΟΥΘΗΣΗΣ ΥΠΟΕΡΓΟΥ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512"/>
      </w:tblGrid>
      <w:tr>
        <w:trPr/>
        <w:tc>
          <w:tcPr>
            <w:tcW w:w="76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ΕΠΙΧΕΙΡΗΣΙΑΚΟ ΠΡΟΓΡΑΜΜΑ 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Μ/ΝΙΑ ΣΥΜΠΛΗΡΩΣΗΣ: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ΞΟΝΑΣ ΠΡΟΤΕΡΑΙΟΤΗΤΑΣ 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ΝΟΜΑΤΕΠΩΝΥΜΟ ΣΥΝΤΑΞΑΝΤΑ: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ΜΕΤΡΟ 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ΩΔ. ΟΠΣ :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ΥΠΟΜΕΤΡΟ 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ΡΑΞΗ 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ΥΠΟΕΡΓΟ 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/Α ΜΗΝΙΑΙΟΥ 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ΜΗΝΑΣ :                                ΕΤΟΣ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607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2"/>
        <w:gridCol w:w="66"/>
        <w:gridCol w:w="950"/>
        <w:gridCol w:w="1002"/>
        <w:gridCol w:w="696"/>
        <w:gridCol w:w="1157"/>
        <w:gridCol w:w="916"/>
        <w:gridCol w:w="916"/>
        <w:gridCol w:w="1157"/>
        <w:gridCol w:w="1157"/>
        <w:gridCol w:w="618"/>
        <w:gridCol w:w="1157"/>
        <w:gridCol w:w="1188"/>
        <w:gridCol w:w="1015"/>
        <w:gridCol w:w="1148"/>
        <w:gridCol w:w="1015"/>
        <w:gridCol w:w="618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ΠΑΡΑΣΤΑΤΙΚΑ ΑΝΑΔΟΧΟΥ</w:t>
            </w:r>
          </w:p>
        </w:tc>
        <w:tc>
          <w:tcPr>
            <w:tcW w:w="82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ΣΤΑΤΙΚΑ ΦΟΡΕΑ ΥΛΟΠΟΙΗΣΗΣ (ΤΕΛΙΚΟΥ ΔΙΚΑΙΟΥΧΟΥ)</w:t>
            </w:r>
          </w:p>
        </w:tc>
        <w:tc>
          <w:tcPr>
            <w:tcW w:w="3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ΣΥΣΧΕΤΙΣΜΟ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/Α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ΩΔ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ΟΥ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Τ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ΙΘ. ΠΑΡ/ΚΟ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Μ/ΝΙΑ ΕΚΔΟΣΗ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ΟΣΟ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ΜΕ ΦΠΑ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Μ/ΝΙΑ ΠΛΗΡΩΜΗ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ΩΔ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ΟΥ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Τ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ΙΘ. ΠΑΡΑΣΤ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ΟΛΙΚΟ  ΠΟΣΟ ΠΛΗΡΩΜΗ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ΑΡΟ ΠΟΣΟ ΠΛΗΡΩΜΗ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Π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ΟΛΙΚΟ ΕΠΙΛΕΞΙΜΟ  ΠΟΣΟ ΠΛΗΡΩΜΗ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ΙΤΙΟΛΟΓ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ΛΗΡΩΜΗ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Η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Λ. ΔΑΠΑΝΗ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ΛΕΞΙΜΟ ΠΟΣΟ ΑΝΑ ΚΑΤΗΓΟΡΙΑ ΕΠΙΛ. ΔΑΠΑΝΗ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ΟΣ ΔΑΠΑΝΗΣ (Δ ή Ιδ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ΟΠ. ΜΔΠΥ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4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6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7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8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9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10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11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12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13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15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16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17)</w:t>
            </w:r>
          </w:p>
        </w:tc>
      </w:tr>
      <w:tr>
        <w:trPr/>
        <w:tc>
          <w:tcPr>
            <w:tcW w:w="1607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ΝΑΔΟΧΟΣ :                                                              ΑΦΜ :                                                                       ΔΟΥ :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Τα στοιχεία που περιλαμβάνονται στο δελτίο είναι αληθή βάση των πρωτότυπων παραστατικών που τηρούνται από ………..  ……………. στο ……………………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(Υπογραφή)….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38370</wp:posOffset>
              </wp:positionH>
              <wp:positionV relativeFrom="paragraph">
                <wp:posOffset>15875</wp:posOffset>
              </wp:positionV>
              <wp:extent cx="4584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1.55pt;mso-wrap-distance-left:0pt;mso-wrap-distance-right:0pt;mso-wrap-distance-top:0pt;mso-wrap-distance-bottom:0pt;margin-top:1.25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-142" w:firstLine="862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55:00Z</dcterms:created>
  <dc:creator>kostkokk</dc:creator>
  <dc:description/>
  <dc:language>en-US</dc:language>
  <cp:lastModifiedBy> </cp:lastModifiedBy>
  <cp:lastPrinted>2005-04-14T12:49:00Z</cp:lastPrinted>
  <dcterms:modified xsi:type="dcterms:W3CDTF">2005-05-18T10:55:00Z</dcterms:modified>
  <cp:revision>2</cp:revision>
  <dc:subject/>
  <dc:title>Γ ΚΠΣ - Μηνιαίο Δελτίο Υποέργου</dc:title>
</cp:coreProperties>
</file>